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36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директора наименование организации  -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в отношении юридического лица директора наименование организации, составленный  государственным налоговым МИФНС России ... адрес фио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наименование организации, юридический адрес: адрес, адрес, помещение 11-Н, дом 9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ФЗ (далее-Закон), не представил в срок до дата в налоговый орган бухгалтерскую (финансовую) отчетность за дата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м заседании директор наименование организации  - фио суду пояснила, что признает вину в совершенном административном правонарушении, вовремя не смогла сдать отчет в виду невозможности отправки по электронной почте бухгалтером предприятия, в настоящее время вся отчетность представлена. Кроме того, на момент составления протокола об административном правонарушении отчетность представлена не был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...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о состоянию на дата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  ответственность наименование организации обстоятельств, смягчающее обстоятельство - признание вины директором наименование организации  -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адрес, код сводного реестра телефон, КБК телефон телефон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