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</w:t>
        <w:tab/>
        <w:t xml:space="preserve">            УИД 91ms0091-телефон-телефон                               </w:t>
      </w:r>
    </w:p>
    <w:p>
      <w:pPr>
        <w:pStyle w:val="Normal"/>
        <w:bidi w:val="0"/>
        <w:rPr/>
      </w:pPr>
      <w:r>
        <w:rPr/>
        <w:t xml:space="preserve">Дело № 5-91-236/2023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 xml:space="preserve">    </w:t>
        <w:tab/>
        <w:t xml:space="preserve">      </w:t>
        <w:tab/>
        <w:t xml:space="preserve">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>рассмотрев в открытом судебном заседании протокол об административном правонарушении 82 01 № 099014 от дата, составленный  ОВППСП ОМВД России по адресфио Е.А., в отношении  фио, паспортные данные,  гражданина Российской Федерации, паспортные данные, выдан отделом по вопросам миграции отдела полиции № 2 (дислокация адрес Управления МВД России по адрес), дата выдачи дата, код подразделения телефон, проживающий по адресу: адрес, по ч. 1  ст. 14.1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 согласно представленным сведениям   не является подвергнутым   административному наказанию за совершение однородного административного правонарушения (гл. 14 КоАП РФ)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дата  установлено, что фио на адрес, возле дом 1, занимался предпринимательской деятельностью, а именно осуществлял услугу по игре на гитаре, занимался данным видом деятельности систематически, ежедневно в период с дата по дата с целью получения прибыли, в связи с тяжелым материальным положением, не будучи зарегистрированным в качестве индивидуального предпринимателя или юридического лица, чем нарушил п. 1 ч. 2 ГК РФ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удебном заседании фио пояснил, что вину не признает, услуги не оказывал, люди оказывали ему пожертвования, что не является нарушением закона.</w:t>
      </w:r>
    </w:p>
    <w:p>
      <w:pPr>
        <w:pStyle w:val="Normal"/>
        <w:bidi w:val="0"/>
        <w:rPr/>
      </w:pPr>
      <w:r>
        <w:rPr/>
        <w:t xml:space="preserve">Выслушав фио, мировой судья, исследовав материалы дела, считает вину фио  в совершении им  административного правонарушения, предусмотренного ст. 14.1 ч. 1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 82 01 № 099014 от дата, составленный  ОВППСП ОМВД России по адресфио Е.А., в отношении  фио;</w:t>
      </w:r>
    </w:p>
    <w:p>
      <w:pPr>
        <w:pStyle w:val="Normal"/>
        <w:bidi w:val="0"/>
        <w:rPr/>
      </w:pPr>
      <w:r>
        <w:rPr/>
        <w:t>- рапортом ОВППСП ОМВД России по адресфио Е.А. от дата;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>- объяснением фио от 02.05.203 года;</w:t>
      </w:r>
    </w:p>
    <w:p>
      <w:pPr>
        <w:pStyle w:val="Normal"/>
        <w:bidi w:val="0"/>
        <w:rPr/>
      </w:pPr>
      <w:r>
        <w:rPr/>
        <w:t xml:space="preserve">- фотоматериалами к протоколу об АП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 отягчающих или смягчающих  административную ответственность, суд не установил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14.1 ч. 1,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Гражданина  фио признать виновным в совершении административного правонарушения, предусмотренного  ч. 1 ст. 14.1 Кодекса РФ об административных правонарушениях, и назначить ему административное наказание в виде  административного штрафа в размере  сумма.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2362314135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Секретарь: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