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23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гражданина фио,  имеются сведения о привлечении к административной ответственности в течение года за совершение однородных правонарушений, совершил правонарушение предусмотренное ч. 1 ст. 7.27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в 13-11 часов гражданин фио находясь в торговом помещении магазина наименование организации, расположенного по адресу: адрес, тайно, путем свободного доступа похитил колбасу в количестве 2 шт, стоимостью сумма 58 коп, тем самым причинив наименование организации незначительный имущественный ущерб на указанную сумму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, намерен оплатить штраф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наименование организации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нарушении подтверждается: протоколом 82 01 № 186916 от дата, составленный в отношении фио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Срок давности привлечения к административной ответственности, в соответствии со ст. 4.5 КоАП РФ, не истек. 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а, отягчающие административную ответственность - совершение однородных правонарушений, по ч. 1 ст. 7.27 КоАП РФ. Смягчающим административную ответственность обстоятельством суд признаёт: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362407164. 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