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37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августа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Никифоров" Никифорова Сергея Михайловича, паспортные данные, гражданина Российской Федерации, проживающего по адресу: г. ...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икифоров С.М. работая  в должности директора ООО "Никифоров", находясь по адресу : ...адрес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октябрь 2017 года. Сведения о застрахованных лицах по форме СЗВ-М за октябрь 2017 год   (с типом дополняющая) на одно застрахованное лицо   предоставлены в пенсионный фонд по ТКС 19.06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Никифоров С.М. не явился,   о времени и месте рассмотрения дела уведомлена должным образом, вину признает, просил рассмотреть дело без его участ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Никифоровым С.М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19.06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Никифорова С.М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97 от 12.07.2018 года с отметкой о направлении копии протокола Никифорову С.М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одного застрахованного лица (л.д. 6); извещением о доставке сведений  19.06.2018 г.  (л.д. 7), выпиской из ЕГРЮЛ о включении в указанный Реестр ООО "Никифоров" (л.д. 8-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Никифорова С.М.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,   отягчающих   административную ответственность,  судом не установлено, смягчающее обстоятельство – признание в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ООО "Никифоров"  относится к малому   предпринимательству, сведениями о привлечении Никифорова С.М.  к административной ответственности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 Никифорову С.М.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Никифорова С.М. признать виновным 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