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37/2020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фио, паспортные данные, гражданки Российской Федерации,   директора наименование организации,   проживающей  по адресу: 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, являясь должностным лицом, работая в должности   директора наименование организации,  находясь по адресу: адрес, не обеспечила своевременное представление в налоговый орган, в срок, предусмотренный   п. 2   ст. 80 НК РФ единой (упрощенной) декларации за 6 месяцев дата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   ст. 80 Налогового кодекса РФ, единая (упрощенная) декларация представляется налогоплательщиками-организациями не позднее 20 числа месяца, следующего за отчетным  периодом  (с учетом выходных и праздничных дней).</w:t>
      </w:r>
    </w:p>
    <w:p>
      <w:pPr>
        <w:pStyle w:val="Normal"/>
        <w:rPr/>
      </w:pPr>
      <w:r>
        <w:rPr/>
        <w:t xml:space="preserve">        </w:t>
      </w:r>
      <w:r>
        <w:rPr/>
        <w:t>Фактически единая (упрощенная) декларация за 6 месяцев дата  юридическим лицом  в налоговый орган представлена  да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,   отводов она  не заявля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008422793500004 от дата (л.д. 1-2); выпиской из ЕГРЮЛ о включении в указанный Реестр юридического лица (л.д.11-15); квитанцией  о приеме декларации   от дата (л.д. 16-17).</w:t>
      </w:r>
    </w:p>
    <w:p>
      <w:pPr>
        <w:pStyle w:val="Normal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 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знать должностное лицо  фио виновной  в совершении административного правонарушения, предусмотренного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                                          фио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