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УИД 91ms0091-телефон-телефон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</w:t>
      </w:r>
      <w:r>
        <w:rPr/>
        <w:t>дело № 5-91-237/2022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...</w:t>
        <w:tab/>
        <w:tab/>
        <w:tab/>
        <w:t xml:space="preserve">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... судебного района (городской адрес) адрес фио, </w:t>
      </w:r>
    </w:p>
    <w:p>
      <w:pPr>
        <w:pStyle w:val="Normal"/>
        <w:bidi w:val="0"/>
        <w:rPr/>
      </w:pPr>
      <w:r>
        <w:rPr/>
        <w:t>с участием фио,</w:t>
      </w:r>
    </w:p>
    <w:p>
      <w:pPr>
        <w:pStyle w:val="Normal"/>
        <w:bidi w:val="0"/>
        <w:rPr/>
      </w:pPr>
      <w:r>
        <w:rPr/>
        <w:t xml:space="preserve">потерпевшего фио, </w:t>
      </w:r>
    </w:p>
    <w:p>
      <w:pPr>
        <w:pStyle w:val="Normal"/>
        <w:bidi w:val="0"/>
        <w:rPr/>
      </w:pPr>
      <w:r>
        <w:rPr/>
        <w:t>рассмотрев в открытом судебном заседании: адрес, адрес, дело об административном правонарушении по ч. 4 ст. 12.15 КоАП РФ в отношении:</w:t>
      </w:r>
    </w:p>
    <w:p>
      <w:pPr>
        <w:pStyle w:val="Normal"/>
        <w:bidi w:val="0"/>
        <w:rPr/>
      </w:pPr>
      <w:r>
        <w:rPr/>
        <w:t xml:space="preserve">фио, паспортные данные,    гражданина ... паспортные данные, дата выдачи дата, код подразделения телефон, зарегистрированного по адресу: адрес,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дата в время на 8 км+216.4 м адрес управляя транспортным средством марка автомобиля Партнер ..., выполняя маневр обгона транспортного средства марка автомобиля КАДДИ, государственный регистрационный знак ... под управлением фио, не убедился в том, что водитель указанного транспортного средства движищейся по той же полосе, подал сигнал поворота на лево, в результате чего совершил с ним столкновение, чем нарушил п. 11.2 ПДД РФ. </w:t>
      </w:r>
    </w:p>
    <w:p>
      <w:pPr>
        <w:pStyle w:val="Normal"/>
        <w:bidi w:val="0"/>
        <w:rPr/>
      </w:pPr>
      <w:r>
        <w:rPr/>
        <w:t xml:space="preserve">В судебном заседании фио возражал против привлечения к административной ответственности, полагая, что при соблюдении водителем фио правил дорожного движения, и включения поворота при совершении маневра – поворота, данной дорожной ситуации не произошло. </w:t>
      </w:r>
    </w:p>
    <w:p>
      <w:pPr>
        <w:pStyle w:val="Normal"/>
        <w:bidi w:val="0"/>
        <w:rPr/>
      </w:pPr>
      <w:r>
        <w:rPr/>
        <w:t xml:space="preserve">В судебном заседании потерпевший фио пояснил, что «возможно» не включил «левый» поворот перед началом маневра. </w:t>
      </w:r>
    </w:p>
    <w:p>
      <w:pPr>
        <w:pStyle w:val="Normal"/>
        <w:bidi w:val="0"/>
        <w:rPr/>
      </w:pPr>
      <w:r>
        <w:rPr/>
        <w:t>Мировой судья считает, что вина фио полностью доказана и  подтверждается следующими доказательствами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 АП № 148956 от дата (л.д. 3);</w:t>
      </w:r>
    </w:p>
    <w:p>
      <w:pPr>
        <w:pStyle w:val="Normal"/>
        <w:bidi w:val="0"/>
        <w:rPr/>
      </w:pPr>
      <w:r>
        <w:rPr/>
        <w:t>- схемой ДТП от дата (л.д. 4);</w:t>
      </w:r>
    </w:p>
    <w:p>
      <w:pPr>
        <w:pStyle w:val="Normal"/>
        <w:bidi w:val="0"/>
        <w:rPr/>
      </w:pPr>
      <w:r>
        <w:rPr/>
        <w:t>- объяснением фио от дата (л.д. 5);</w:t>
      </w:r>
    </w:p>
    <w:p>
      <w:pPr>
        <w:pStyle w:val="Normal"/>
        <w:bidi w:val="0"/>
        <w:rPr/>
      </w:pPr>
      <w:r>
        <w:rPr/>
        <w:t>- объяснением фио (л.д. 6);</w:t>
      </w:r>
    </w:p>
    <w:p>
      <w:pPr>
        <w:pStyle w:val="Normal"/>
        <w:bidi w:val="0"/>
        <w:rPr/>
      </w:pPr>
      <w:r>
        <w:rPr/>
        <w:t xml:space="preserve">- протоколом 82 АП № 148955 от дата в отношении фио (л.д. 7); </w:t>
      </w:r>
    </w:p>
    <w:p>
      <w:pPr>
        <w:pStyle w:val="Normal"/>
        <w:bidi w:val="0"/>
        <w:rPr/>
      </w:pPr>
      <w:r>
        <w:rPr/>
        <w:t>- постановлением № 18810082210000919537 от дата (л.д. 8);</w:t>
      </w:r>
    </w:p>
    <w:p>
      <w:pPr>
        <w:pStyle w:val="Normal"/>
        <w:bidi w:val="0"/>
        <w:rPr/>
      </w:pPr>
      <w:r>
        <w:rPr/>
        <w:t xml:space="preserve">- решением Феодосийского городского суда адрес от дата в отношении фио 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В соответствии с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bidi w:val="0"/>
        <w:rPr/>
      </w:pPr>
      <w:r>
        <w:rPr/>
        <w:t xml:space="preserve">  </w:t>
      </w:r>
      <w:r>
        <w:rPr/>
        <w:t>На основании п. 8 Постановления Пленума Верховного Суда  РФ от дата N 18 «О некоторых вопросах, возникающих у судов при применении особенной части КоАП РФ» следует, что по части 4 статьи 12.15 КоАП РФ подлежат квалификации действия, которые связаны с нарушением водителями требований ПДД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частью 3 данной статьи.</w:t>
      </w:r>
    </w:p>
    <w:p>
      <w:pPr>
        <w:pStyle w:val="Normal"/>
        <w:bidi w:val="0"/>
        <w:rPr/>
      </w:pPr>
      <w:r>
        <w:rPr/>
        <w:t>Согласно п. 11.1 ПДД РФ п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.</w:t>
      </w:r>
    </w:p>
    <w:p>
      <w:pPr>
        <w:pStyle w:val="Normal"/>
        <w:bidi w:val="0"/>
        <w:rPr/>
      </w:pPr>
      <w:r>
        <w:rPr/>
        <w:t>В соответствии с ч. 4 ст. 12.15 КоАП РФ предусмотрена административная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bidi w:val="0"/>
        <w:rPr/>
      </w:pPr>
      <w:r>
        <w:rPr/>
        <w:t>По мнению суда, указанные требования Правил дорожного движения РФ водителем фио нарушены, поскольку он выехал на полосу, предназначенную для встречного движения, п. 11.2 ПДД РФ.</w:t>
      </w:r>
    </w:p>
    <w:p>
      <w:pPr>
        <w:pStyle w:val="Normal"/>
        <w:bidi w:val="0"/>
        <w:rPr/>
      </w:pPr>
      <w:r>
        <w:rPr/>
        <w:t>Кроме того следует отметить, что в решении Феодосийского городского суда адрес от дата, вступившего в законную силу дата, указано в частности: фио в судебном заседании пояснил, что сигнал поворота он включил, скорость движения автомобиля под управлением фио была высокой».</w:t>
      </w:r>
    </w:p>
    <w:p>
      <w:pPr>
        <w:pStyle w:val="Normal"/>
        <w:bidi w:val="0"/>
        <w:rPr/>
      </w:pPr>
      <w:r>
        <w:rPr/>
        <w:t xml:space="preserve">В объяснении от дата фио также указывает, что: фио управляя автомобилем марка автомобиля КАДДИ А ... двигаясь по адрес» двигался со скоростью 40 км/ч, начал совершать левый поворот на второстепенную дорогу предварительно включив левый поворот. </w:t>
      </w:r>
    </w:p>
    <w:p>
      <w:pPr>
        <w:pStyle w:val="Normal"/>
        <w:bidi w:val="0"/>
        <w:rPr/>
      </w:pPr>
      <w:r>
        <w:rPr/>
        <w:t>Таким образом, действия фио  суд квалифицирует по ч. 4 ст. 12.15 КоАП РФ -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, отсутствие отягчающих и смягчающих вину обстоятельств, и считает необходимым назначить фио наказание в виде административного штрафа в пределах санкции ч. 4 ст. 12.1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15 ч. 4,  29.9, 29.10 КоАП РФ,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ражданина фио признать виновным в совершении правонарушения, предусмотренного ч. 4 ст. 12.15 КРФоАП, и назначить ему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Реквизиты для оплаты штрафа:  получатель УФК (ОМВД России по адрес), КПП телефон, ИНН телефон, код ОКТМО телефон, номер счета получателя платежа: ... в отделении по адрес   банка России, БИК телефон, кор./сч. ... </w:t>
      </w:r>
    </w:p>
    <w:p>
      <w:pPr>
        <w:pStyle w:val="Normal"/>
        <w:bidi w:val="0"/>
        <w:rPr/>
      </w:pPr>
      <w:r>
        <w:rPr/>
        <w:t>Разъяснить фио,  что согласно  ч. 1.3 ст. 32.2 КоАП РФ о возмож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bidi w:val="0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в ... городской суд адрес с момента получения или вр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 xml:space="preserve">       /подпись/                                 Д.В. ..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