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23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по адресу: адрес, адрес, дело об административном правонарушении о привлечении к административной ответственности должностного лица – директора наименование организации, юридический адрес: адрес, адрес, помещение 11-Н, фио, паспортные данные,  гражданки Российской Федерации,  проживающей  по адресу: адрес, пгт. адрес Гагарина, дом 12, кв. 412, паспортные данные, выдан Отделом по вопросам миграции ОМВД России по адрес, дата выдачи дата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юридический адрес: адрес, адрес, помещение 11-Н, не предоставила  в органы Пенсионного фонда Российской Федерации, сведения в форме электронных документов, установленного законодательством Российской Федерации об индивидуальном (персонифицированном) учете в системе обязательного пенсионного страхования, необходимых для ведения индивидуального (персонифицированного) учета в системе обязательного пенсионного страхования, в результате чего был нарушен пункт 2.6 ст. 11 Закона № 27-ФЗ.  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 не явилась, уведомлена  надлежащим образом о времени и месте слушания,  отводов и ходатайств в суд не поступал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6 ст. 11 Закона № 27-ФЗ "Об индивидуальном (персонифицированном) учете в системе обязательного пенсионного страхования" (в ред. От дата) страхователь в случае, если численность работающих у него зарегистрированных лиц за предшествующий отчетный период - месяц превышает 10 человек, представляет сведения, указанные в пункте 2.4 настоящей статьи, в форме электронных документов, подписанных усиленной квалифицированной электронной подписью в соответствии с Федеральным законом от дата N 63-ФЗ "Об электронной подписи". В таком же порядке страхователем могут представляться сведения в отношении 10 и менее работающих у него зарегистрированных лиц за предшествующий отчетный период - месяц.</w:t>
      </w:r>
    </w:p>
    <w:p>
      <w:pPr>
        <w:pStyle w:val="Normal"/>
        <w:bidi w:val="0"/>
        <w:rPr/>
      </w:pPr>
      <w:r>
        <w:rPr/>
        <w:t xml:space="preserve">Таким образом, сведения о застрахованных лицах по форме СЗВ-М за дата должны быть предоставлены по телекоммуникационным каналам связи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7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 суд считает возможным   назначить наказание в виде административного штрафа, установленный ч. 1 ст. 15.33.2 КоАП РФ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ой  в совершении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