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Дело № 5-91-23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 06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- 168552  от 05 сентября  2017 года, составленный УУП ОМВД РФ по г. Феодосии майором полиции фио в отношении Кравченко А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енко А.А., паспортные данные,   зарегистрированный и фактически проживающий по адресу: адрес, адрес; гражданин РФ, пенсионер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: постановление № 1632 от 02.06.2017 года о назначении административного штрафа в размере 500,00 рублей, постановление № 092575 от 15.07.2017 года о назначении административного штрафа в размере 500,00 рублей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3 июня  2017 года до 11 августа 2017 года, т.е. 60-дневный срок с момента вступления в законную силу постановления ОМВД России по г. Феодосии № 1632 от 02.06.2017  год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Кравченко А.А. разъяснены права, вину он  признал, пояснил суду, что он не успел оплатить  штраф в течении 60-ти дней из-за маленькой пенсии, после получения пенсии за сентябрь 2017 года обязуется оплатить штраф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Кравченко А.А.  в его совершении подтверждается: вступившим в законную силу 13.06.2017г. постановлением ОМВД России по г. Феодосии № 1632 от 02.06.2017  год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168552 от 05.09.2017 года об административном правонарушении Кравченко А.А.,  предусмотренном ч.1 ст. 20.25 КоАП РФ;    справкой из СООП от 05.09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Кравченко А.А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нахождение Кравченко А.А. на пенсии, отсутствие смягчающих административную ответственность   обстоятельств, отягчающее  обстоятельство – повторное совершение однородного административного правонарушения,  суд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Кравченко А.А.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000,00 (одной тысячи) рублей. </w:t>
      </w:r>
    </w:p>
    <w:p>
      <w:pPr>
        <w:pStyle w:val="Normal"/>
        <w:jc w:val="both"/>
        <w:rPr/>
      </w:pPr>
      <w:r>
        <w:rPr/>
        <w:tab/>
        <w:t>Получатель штрафа: отделение Республики Крым г. Симферополь, БИК:043510001, р/сч: 40101810335100010001, ИНН:9108000186, КПП:910801001, КБК:18811643000016000140, ОКТМО:35726000, УИН 1888038217000168552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Кравч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(подпись)                         Н.В.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