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 xml:space="preserve">                     Дело № 5-91-238/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 Феодосия, Республика Крым</w:t>
        <w:tab/>
        <w:tab/>
        <w:tab/>
        <w:t xml:space="preserve">      </w:t>
        <w:tab/>
        <w:t xml:space="preserve">    17 июля 2018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 - 220485  от 13.07.2018 года, составленный  УУП  ОМВД России по г. Феодосии  в  отношении    Андреева Е.В. по ч.1 ст. 20.25 КоАП РФ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еев Е.В.,  паспортные данные, г. Феодосия,     проживающий  по адресу:   адрес,  официально не трудоустроенный, гражданин РФ, согласно представленных сведений 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иод с 01 мая 2018 года до 29 июня 2018 года, т.е. 60-дневный срок с момента вступления в законную силу постановления  начальника ОМВД по г. Феодосии  от 18.04.2018  года о наложении административного штрафа в размере 650,00 рублей за совершение административного правонарушения, предусмотренного ч. 1 ст. 20.20 КоАП РФ, находясь по месту своего жительства:   ...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Андрееву Е.В. разъяснены права, вину он  признал, пояснил суду, что действительно не оплатил штраф в течении 60-ти дней из – за отсутствия денежных средств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бытие административного правонарушения и вина Андреева Е.В.  в его совершении подтверждается: вступившим в законную силу 01.05.2018 г. постановлением  начальника ОМВД по г. Феодосии от 18.04.2018  года о наложении административного штрафа в размере 650,00 рублей за совершение административного правонарушения, предусмотренного ч. 1 ст.  20.20 КоАП РФ; протоколом № 220485 от 13.07.2018 года об административном правонарушении Андреева Е.В.,  предусмотренном ч. 1 ст. 20.25 КоАП РФ;    справкой из СООП от 05.07.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вая юридическую оценку действий Андреева Е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а также отсутствие постоянной работы и источника доходов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Гражданина Андреева Е.В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30 (тридцать) час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Андрееву Е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