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июл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таркова Е.Е.,  паспортные данные, ...город,  гражданина Российской Федерации,  официально не трудоустроенного, не являющегося инвалидом 1 и 2 группы, зарегистрированного и проживающего по адресу: ...адрес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ков Е.Е., совершил 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06.2018 г. Старков Е.Е. по адресу: ...адрес, употребил наркотическое вещество,  синтетические катиноны,  без назначения врача. Своими действиями Старков Е.Е. нарушил 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тарков Е.Е.  вину в совершении  правонарушения призна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Старкова Е.Е. 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Старкова Е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№ РК -220746 от 17.07.2018 г. (л.д.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портом ОКОН ОМВД  ФИО от 12.07.2018 г.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ктом медицинского освидетельствования № 433 от 18.06.2018 г. (л.д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Старкова Е.Е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  не установил, смягчающее обстоятельство    -  признание Старковым Е.Е. своей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  Старкову Е.Е.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учитывая, что Старковым Е.Е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ркова е.Е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УИН 18880382180002207469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Старкову Е.Е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Старкова Е.Е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