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3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149218 от дата  в  отношении фио ...,  паспортные данные, дата выдачи,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проживающий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20203027775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20203027775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82 АП № 149218 от дата  в  отношении фио ...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..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5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