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39/2023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юридического лица – РЕГИОНАЛЬНАЯ наименование организации (далее РОО «НАША ТАВРИДА»), ИНН телефон, КПП телефон, расположенное по адресу: адрес, адрес, 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идическое лицо РОО «НАША ТАВРИДА», ИНН телефон, КПП телефон, расположенное по адресу: адрес, адрес,  согласно представленным сведениям 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РОО «НАША ТАВРИДА».</w:t>
      </w:r>
    </w:p>
    <w:p>
      <w:pPr>
        <w:pStyle w:val="Normal"/>
        <w:bidi w:val="0"/>
        <w:rPr/>
      </w:pPr>
      <w:r>
        <w:rPr/>
        <w:t>В судебное заседание представитель РОО «НАША ТАВРИДА» не явился, извещен надлежаще о времени и месте слушания, об уважительности причин неявки не сообщил, возражений не представил, отводов суду не поступало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31140008030002 от дата; выписка из ЕГРЮЛ, квитанцией о приеме налоговой декларации (расчета) в электронном виде от дата.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РОО «НАША ТАВРИДА» представлена только дата, то есть с нарушением установленного Законом срока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юридическим лицом РОО «НАША ТАВРИДА»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РОО «НАША ТАВРИДА»,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юридическое лицо  РЕГИОНАЛЬНАЯ наименование организации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виде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КБК телефон телефон, УИН 0410760300915002392319104 .</w:t>
      </w:r>
    </w:p>
    <w:p>
      <w:pPr>
        <w:pStyle w:val="Normal"/>
        <w:bidi w:val="0"/>
        <w:rPr/>
      </w:pPr>
      <w:r>
        <w:rPr/>
        <w:tab/>
        <w:t>Разъяснить РОО «НАША ТАВРИДА»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