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91-240/20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род Феодосия Республики Крым</w:t>
        <w:tab/>
        <w:tab/>
        <w:tab/>
        <w:t xml:space="preserve">      </w:t>
        <w:tab/>
        <w:t xml:space="preserve">                    18  июля 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протокол об административном правонарушении 61 АГ 334151 от 15 июля 2018 года, составленный ИДПС  ОГИБДД ОМВД России по г. Феодосии лейтенантом полиции ФИО. в отношении Бахаревой В.В. по ч.2 ст. 12.27 КоАП РФ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харева В.В., паспортные данные, зарегистрированная   по адресу: адрес; гражданка РФ, работающая продавцом у индивидуального предпринимателя ФИО не является инвалидом 1 или 2 группы, согласно представленных сведений не является подвергнутой административному наказанию за совершение однородного административного правонарушения (по гл. 12 КоАП РФ), не имеющая малолетних дете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  22 часа 30 минут   14 июля 2018 года  на ул. Южной, 13-б, пгт. Приморский, г.  Феодосии,  управляя движущимся транспортным средством –  марка автомобиля, государственный  регистрационный знак номер совершила своим автомобилем наезд на автомобиль марка автомобиля Тигуан, государственный  регистрационный знак В 711 АТ 82, что повлекло  повреждение заднего бампера, молдинга заднего правого крыла, нижнего обвеса заднего бампера, парктроника, заднего правого колесного диска,   и причинило материальный ущерб  потерпевшему  ...фио после чего Бахарева В.В.  в указанном выше месте в  и времени   совершила оставление водителем в нарушение Правил дорожного движения места дорожно-транспортного происшествия, участником которого она являлас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харева В.В. в судебном заседании вину свою полностью признала, суду пояснила, что оставила место совершение дорожно  - транспортного происшествия потому что испугалась, перезвонила  потерпевшему  в день совершения правонарушения, когда узнала   номер его мобильного телеф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терпевший ...ФИО. в судебном заседании подтвердил наличие повреждений, причиненных Бахаревой В.В. его автомобилю и указанных в приложении к протоколу об административном правонарушении. Также, ...ФИО суду пояснил, что он лично оставил номер телефона знакомым Бахаревой В.В., которая перезвонила спустя несколько часов после ДТП, договоренности о сумме возмещения материального ущерба участника ДТП достигнуто не было, при этом потерпевший считает, что суммы страхового возмещения для полного покрытия его убытков в любом случае будет недостаточ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личие события административного правонарушения, предусмотренного ч. 2 ст. 12.27. КоАП РФ и виновность Бахаревой В.В. в его совершении подтверждается: протоколом об административном правонарушении  61 АГ 334151 от 15.07.2018 года с указанием места, времени и события вменяемого правонарушения (оставила в нарушение ПДД место ДТП, участником которого являлась) и  объяснением Бахаревой В.В. о том, что место ДТП покинула потому что испугалась;  копией постановления об АП от 15.07.2018 г. по ч. 1 ст. 12.15 КоАП РФ; копией схемы места совершения административного правонарушения, составленной 14.07.2018 г.;   объяснением ...фио от 14.07.2018 г., приложением к протоколу об АП от 14.07.2018 г.; фототаблиц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илу пунктов 1.2. и 2.5.  Правил дорожного движения Российской Федерации, утвержденных Постановлением Правительства Российской Федерации от 23 октября 1993 г. N 1090, "Дорожно-транспортное происшествие"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ветов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вая на основании совокупности собранных доказательств юридическую оценку действий Бахаревой В.В., с учётом наступивших последствий движения ТС под её управлением в виде причинения материального ущерба потерпевшему ...фио мировой судья считает, что ей совершено административное правонарушение, предусмотренное ч.2 ст.12.27 Кодекса РФ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суд учитывает характер совершённого правонарушения, отсутствие отягчающих ответственность обстоятельств,   признание вины лицом, совершившим административное правонарушение, а также личность виновного, в связи с чем полагает возможным назначить Бахаревой В.В. административное наказание, предусмотренное ч.2 ст. 12.27 КоАП РФ в виде в виде административного арес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ч. 1. с. 4.7 КоАП РФ, судья, рассматривая дело об административном правонарушении,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ым судьёй установлено, что участниками процесса  согласие с размером   материального ущерба, подлежащего возмещению,  не достигнуто, в связи с чем спор должен быть разрешен в порядке гражданского судопроизвод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 ст. 3.9., 12.27 ч.2., 29.9, 29.10 Кодекса РФ об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И 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ажданку Бахареву В.В. признать виновной в совершении административного правонарушения, предусмотренного ч.2 ст.12.27 Кодекса РФ об административных правонарушениях, и назначить ей административное наказание в виде  административного ареста сроком на 1 (одни) сут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ок административного ареста исчислять с момента фактического задержания с 12 часов 00 минут 18.07.2018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и опротестовано в течение 10 суток с момента получения его копии в Феодосийский городской суд 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 xml:space="preserve">                                                            Н.В. Воробьё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