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40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 Российской Федерации, паспортные данные, председатель РЕГИОНАЛЬНАЯ наименование организации (далее РОО «НАША ТАВРИДА»), ИНН телефон, КПП телефон, расположенное по адресу: адрес, адрес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председателя РОО «НАША ТАВРИДА», ИНН телефон, КПП телефон, расположенное по адресу: адрес,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РОО «НАША ТАВРИДА».</w:t>
      </w:r>
    </w:p>
    <w:p>
      <w:pPr>
        <w:pStyle w:val="Normal"/>
        <w:bidi w:val="0"/>
        <w:rPr/>
      </w:pPr>
      <w:r>
        <w:rPr/>
        <w:t>В судебное заседание фио.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140007020002 от дата; выписка из ЕГРЮЛ, квитанцией о приеме налоговой декларации (расчета) в электронном виде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РОО «НАША ТАВРИДА»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председателем РОО «НАША ТАВРИДА»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председателя РЕГИОНАЛЬНАЯ наименование организации -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402319131 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