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240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 дата выдачи дата, зарегистрированного и проживающего по адресу: адрес,  п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находясь по месту жительства: адрес,  в 60-дневный срок с момента вступления в законную силу постановления  № 6737 от дата о наложении административного штрафа в размере сумма за совершение административного правонарушения, предусмотренного ст. 20.21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своевременного не смог уплатить штраф в связи с трудным материальным полож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6737 от дата о наложении административного штрафа в размере сумма за совершение административного правонарушения, предусмотренного ст. 20.21 КоАП РФ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82 01 № 325195 от дата  в  отношении фио, по ч. 1 ст. 20.25 КоАП РФ;</w:t>
      </w:r>
    </w:p>
    <w:p>
      <w:pPr>
        <w:pStyle w:val="Normal"/>
        <w:jc w:val="both"/>
        <w:rPr/>
      </w:pPr>
      <w:r>
        <w:rPr/>
        <w:t>- рапортом фио от дата;</w:t>
      </w:r>
    </w:p>
    <w:p>
      <w:pPr>
        <w:pStyle w:val="Normal"/>
        <w:jc w:val="both"/>
        <w:rPr/>
      </w:pPr>
      <w:r>
        <w:rPr/>
        <w:t>- справкой об АП в отношении фио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отягчающих   обстоятельств, и 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402520182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Д.В. Дзюб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