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241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й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выявлена фио, которая осуществляла сдачу жилья в наем в гостевом доме «Марго», расположенном по адресу: адрес, за плату, при этом не имея регистрации в качестве ИП. фио получила наличные денежные средства в сумме сумма за трое суток проживания в номере, общий доход за дата составил сумма</w:t>
      </w:r>
    </w:p>
    <w:p>
      <w:pPr>
        <w:pStyle w:val="Normal"/>
        <w:bidi w:val="0"/>
        <w:rPr/>
      </w:pPr>
      <w:r>
        <w:rPr/>
        <w:t>фио оказывает услуги по предоставлению номеров для отдыха в гостевом доме «Марго» без регистрации в качестве ИП с дата, систематически получая доход.</w:t>
      </w:r>
    </w:p>
    <w:p>
      <w:pPr>
        <w:pStyle w:val="Normal"/>
        <w:bidi w:val="0"/>
        <w:rPr/>
      </w:pPr>
      <w:r>
        <w:rPr/>
        <w:t>Своими действиями фио нарушила нормы Федерального закона от дата № 129-ФЗ "О государственной регистрации юридических лиц и индивидуальных предпринимателей".</w:t>
      </w:r>
    </w:p>
    <w:p>
      <w:pPr>
        <w:pStyle w:val="Normal"/>
        <w:bidi w:val="0"/>
        <w:rPr/>
      </w:pPr>
      <w:r>
        <w:rPr/>
        <w:t>Надлежащим образом уведомленная фио в судебное заседание не явилась, суду ходатайств об отложении рассмотрении дела на более поздний срок не предоставила.</w:t>
      </w:r>
    </w:p>
    <w:p>
      <w:pPr>
        <w:pStyle w:val="Normal"/>
        <w:bidi w:val="0"/>
        <w:rPr/>
      </w:pPr>
      <w:r>
        <w:rPr/>
        <w:t xml:space="preserve"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91082116800050100001 от дата, протоколом осмотра от дата, пояснениями фио от дата, фотоматериалами, видеозаписью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</w:t>
        <w:tab/>
        <w:tab/>
        <w:t xml:space="preserve">              /подпись/  </w:t>
        <w:tab/>
        <w:tab/>
        <w:t xml:space="preserve">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