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4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... от дата  в  отношении фио ...,  паспортные данные, дата выдачи, дата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зарегистрированный по адресу: адрес, проживающий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ремя, т.е. 60-дневный срок с момента вступления в законную силу постановления  № 18810182220203028364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заявлений либо ходатайств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20203028364 от дата, вынесенное старшим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>- протоколом82 АП № 149220 от дата  в  отношении фио ... 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смягчающих и отягчающих  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