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1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 Российской Федерации, паспортные данные, директора наименование организации (далее наименование организации), ИНН телефон, КПП телефон, расположенное по адресу: адрес, адрес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е по адресу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0001349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412319139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