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241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 xml:space="preserve">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  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 дата выдачи дата, зарегистрированного по адресу: адрес, и проживающего по адресу: адрес, 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ходе проведения сверки с ГБУЗ РК ФМЦ наименование организации был получен акт медицинского освидетельствования на состояние опьянения № 650 от дата на гражданина фио, паспортные данные, согласно отбора биологического объекта гражданина фио от дата гда в биологической среде данного гражданина обнаружено: 11-нор-Д-9-тетрагидроканнабионоловая кислота, мебеверин, чем нарушил ст. 40 ФЗ № 3 от дата «О наркотических средствах и психотропных веществах». Согласно пояснениям фио, примерно дата находясь по адресу: наименование организации, адрес правая часть, в доме № 20, расположенном в адрес, адрес, в одной из комнат, употребил наркотическое средство марихуана при помощи самодельного устройства для курения «бульбулятор».  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наказание в виде штрафа, а также пояснил, что действительно дата находясь по адресу: наименование организации, адрес правая часть, в доме № 20, расположенном в адрес, адрес, в одной из комнат, употребил наркотическое средство марихуана при помощи самодельного устройства для курения «бульбулятор».    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, а также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6849 от дата в отношении фио, по ч. 1 ст. 6.9 КоАП РФ;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объяснением фио от дата, из которых следует, что примерно дата находясь по адресу: наименование организации, адрес правая часть, в доме № 20, расположенном в адрес, адрес, в одной из комнат, употребил наркотическое средство марихуана при помощи самодельного устройства для курения «бульбулятор». </w:t>
      </w:r>
    </w:p>
    <w:p>
      <w:pPr>
        <w:pStyle w:val="Normal"/>
        <w:bidi w:val="0"/>
        <w:rPr/>
      </w:pPr>
      <w:r>
        <w:rPr/>
        <w:t xml:space="preserve">- протоколом 82 12 № 037670 от дата о направлении на медицинское освидетельствование на состояние опьянения в отношении фио; </w:t>
      </w:r>
    </w:p>
    <w:p>
      <w:pPr>
        <w:pStyle w:val="Normal"/>
        <w:bidi w:val="0"/>
        <w:rPr/>
      </w:pPr>
      <w:r>
        <w:rPr/>
        <w:t xml:space="preserve">- актом медицинского освидетельствования на состояние опьянения (алкогольного, наркотического или иного токсического) № 650 от дата в отношении фио, в графе 17 указано: установлено состояние опьянения.   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ие обстоятельство - признание фио своей вины, раскаяние в содеянном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,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2412406100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фио     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