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242/2020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адре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</w:t>
      </w:r>
    </w:p>
    <w:p>
      <w:pPr>
        <w:pStyle w:val="Normal"/>
        <w:rPr/>
      </w:pPr>
      <w:r>
        <w:rPr/>
        <w:t xml:space="preserve">         </w:t>
      </w:r>
      <w:r>
        <w:rPr/>
        <w:t>с участием фио,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фио, паспортные данные, гражданки Российской Федерации, работающей   директором МБ ОУК ДОД «Приморская ДХШ имени фио», зарегистрированной по адресу: адрес,  привлекаемой к административной ответственности по ст. 15.6 ч. 1 Кодекса Российской Федерации об административных правонарушениях, -</w:t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>дата фио, являясь директором МБ ОУК ДОД «Приморская ДХШ имени фио», находясь по адресу: адрес, адрес,   совершила нарушение законодательства о налогах и сборах в части непредставления в установленный п.  3 ст. 289 Налогового кодекса РФ срок налоговой декларации по налогу на прибыль организации за 6 месяцев дата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  п. 3 ст. 289 Налогового кодекса Российской Федерации,  налогоплательщики обязаны предоставлять в налоговый орган  по месту нахождения организации  налоговую декларацию по налогу на прибыль организации не позднее 28 календарных дней со дня окончания налогового периода.  </w:t>
      </w:r>
    </w:p>
    <w:p>
      <w:pPr>
        <w:pStyle w:val="Normal"/>
        <w:rPr/>
      </w:pPr>
      <w:r>
        <w:rPr/>
        <w:t>Фактически налоговая декларация по налогу на прибыль организации за 6 месяцев дата в налоговый орган предоставлена по ТКС да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/>
      </w:pPr>
      <w:r>
        <w:rPr/>
        <w:t>фио в судебном заседании разъяснены права, отводов она не заявляла. Суду фио пояснила, что не согласна с протоколом, так как ответственным за своевременное предоставление налоговой отчетности является  КУ «Централизованная бухгалтерия учреждений культуры  муниципального образования адрес Крым», что подтверждается договором о бухгалтерском обслуживании от дата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91082008415660300004 от дата (л.д.1-2);</w:t>
      </w:r>
    </w:p>
    <w:p>
      <w:pPr>
        <w:pStyle w:val="Normal"/>
        <w:rPr/>
      </w:pPr>
      <w:r>
        <w:rPr/>
        <w:t>- выпиской из ЕГРЮЛ (л.д.3-10);</w:t>
      </w:r>
    </w:p>
    <w:p>
      <w:pPr>
        <w:pStyle w:val="Normal"/>
        <w:rPr/>
      </w:pPr>
      <w:r>
        <w:rPr/>
        <w:t>- квитанцией о приеме  налоговой декларации дата (л.д.11-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Оценивая доводы фио,  мировой судья приходит к следующему выводу. </w:t>
      </w:r>
    </w:p>
    <w:p>
      <w:pPr>
        <w:pStyle w:val="Normal"/>
        <w:rPr/>
      </w:pPr>
      <w:r>
        <w:rPr/>
        <w:t xml:space="preserve">          </w:t>
      </w:r>
      <w:r>
        <w:rPr/>
        <w:t>Согласно п. 26 Постановления Пленума Верховного Суда РФ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, 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АП РФ, поскольку в соответствии со статьями 6 и 18 Федерального закона от дата N 129-ФЗ "О бухгалтерском учете" именно он несет ответственность за организацию бухгалтерского учета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фио, судом не установлено, смягчающее обстоятельство – наличие несовершеннолетнего ребёнка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олжностное лицо  фио признать виновной в совершении административного правонарушения, предусмотренного ч. 1  ст. 15.6  Кодекса РФ об административных правонарушениях, и назначить ей 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наименование получателя платежа -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/подпись/   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