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42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...адрес., гражданина Российской Федерации, зарегистрированного по адресу: адрес,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выявлен фио, который осуществлял сдачу жилья в наем в гостевом доме «Оазис», расположенном по адресу: адрес, за плату, при этом не имея регистрации в качестве ИП. фио получил наличные денежные средства в сумме сумма за период с дата по дата, общий доход за дата составил сумма</w:t>
      </w:r>
    </w:p>
    <w:p>
      <w:pPr>
        <w:pStyle w:val="Normal"/>
        <w:bidi w:val="0"/>
        <w:rPr/>
      </w:pPr>
      <w:r>
        <w:rPr/>
        <w:t>фио оказывает услуги по предоставлению номеров для отдыха в гостевом доме «Оазис» без регистрации в качестве ИП с дата, систематически получая доход.</w:t>
      </w:r>
    </w:p>
    <w:p>
      <w:pPr>
        <w:pStyle w:val="Normal"/>
        <w:bidi w:val="0"/>
        <w:rPr/>
      </w:pPr>
      <w:r>
        <w:rPr/>
        <w:t>Своими действиями фио нарушил нормы Федерального закона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суду ходатайств об отложении рассмотрении дела на более поздний срок не предоставил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91082116800040700001 от дата, протоколом осмотра от дата, пояснениями фио от дата, фотоматериалами, видеозаписью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 xml:space="preserve">              /подпись/  </w:t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