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21 от дата  в  отношении фио ...,  паспортные данные, дата выдачи,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22702750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227027505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82 АП № 149221 от дата  в  отношении фио ...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