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 xml:space="preserve">УИД 91MS0091-телефон-телефон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5-91-242/2024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дата</w:t>
        <w:tab/>
        <w:t xml:space="preserve">                                                                                адрес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адрес) адрес фио,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 должностного лица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, паспортные данные, адрес, гражданина Российской Федерации,  паспортные данные,  дата выдачи дата, код подразделения телефон, работающего в должности директора Муниципального Бюджетного наименование организации, юридический адрес: адрес, адрес, и проживающего  по адресу: адрес, адрес, привлекаемого к административной ответственности по ст. 15.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ab/>
        <w:tab/>
        <w:tab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дата, фио, являясь должностным лицом, работая в должности  директора Муниципального Бюджетного наименование организации, юридический адрес: адрес, адрес, не обеспечил  своевременное представление в налоговый орган, в срок, предусмотренный   п. 7 ст. 431  НК РФ, расчетов по страховым взносам за 12 месяцев дата, срок предоставления до дата.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оответствии с п. 7  ст. 431 НК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нарушения подтверждается квитанцией о приеме налоговой декларации (расчета) в электронном виде от дат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налоговой декларации (расчета)  в налоговый орган по месту учета, не представлен в установленный законом срок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В судебное заседание фио не явился, извещен надлежаще о времени и месте слушания дела, об уважительности причин неявки не сообщил, заявлений либо ходатайств не поступало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Исследовав материалы дела, суд пришел к следующему выводу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 или бухгалтер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совершения фио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об административном правонарушении № 91082410300140400002 от дата (л.д. 1-2); выпиской из ЕГРЮЛ о включении в указанный Реестр юридического лица (л.д. 3); квитанцией  о приеме налоговой декларации (расчета)  в электронном виде от дата (л.д. 5)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С учетом изложенного, действия фио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отягчающих и смягчающих   административную ответственность, судом не установлено.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и смягчающих,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Признать должностное лицо директора Муниципального Бюджетного наименование организации - фио виновным в совершении административного правонарушения, предусмотренного  ст. 15.5 Кодекса РФ об административных правонарушениях, и назначить ему  наказание в виде предупреждения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    /подпись/                                               фио </w:t>
      </w:r>
    </w:p>
    <w:p>
      <w:pPr>
        <w:pStyle w:val="Normal"/>
        <w:bidi w:val="0"/>
        <w:rPr/>
      </w:pPr>
      <w:r>
        <w:rPr/>
        <w:t xml:space="preserve">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фио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