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43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августа 2018 года</w:t>
        <w:tab/>
        <w:tab/>
        <w:tab/>
        <w:tab/>
        <w:tab/>
        <w:tab/>
        <w:tab/>
        <w:t xml:space="preserve">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  директора ООО "Орджо Ру" Соколова А.В., паспортные данные,    гражданина Российской Федерации, зарегистрированного  по адресу: ...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Соколов А.В., будучи в должности директора ООО  "Орджо Ру", находящегося по адресу: ...адрес, предоставил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октябрь 2017 года. Сведения о застрахованных лицах по форме СЗВ-М за октябрь 2017 года (с типом дополняющая)   предоставлены в Пенсионный фонд 30.05.2018 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, а именно, до 15.11.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работающих у индивидуального предпринимателя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Соколов А.В. не явился, о времени и месте рассмотрения дела уведомлен  надлежащим образом, ходатайств и отводов суду не заявля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акт совершения Соколовым А.В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юридического лица, которое отправлено 30.05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Соколова А.В.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03  от 25.07.2018 года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7); решением о привлечении страхователя к ответственности  (л.д. 8); копия сведений о застрахованных лицах (л.д.9), извещением о доставке (л.д. 10); выпиской из ЕГРЮЛ  о включении в указанный реестр юридического лица  (л.д. 11-1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 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учетом изложенного, действия должностного лица – Соколова  А.В.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стоятельств   отягчающих или смягчающих административную ответственность,  судом не установлено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юридического лица относится к малому предпринимательству. Сведениями о привлечении Соколова А.В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таких обстоятельствах суд считает необходимым заменить Соколову А.В.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олжностное лицо  Соколова А.В.   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