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43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работающей, зарегистрированной по адресу: адрес, и проживающе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>дата по адресу: адрес, выявлена фио, которая осуществляла деятельность по реализации кофейных напитков и прохладительных напитков по адресу: адрес, при этом не имея регистрации в качестве индивидуального предпринимателя. фио осуществляла реализацию в период времени с дата по дата по цене от сумма до сумма за 1 единицу товара с целью получения прибыли.</w:t>
      </w:r>
    </w:p>
    <w:p>
      <w:pPr>
        <w:pStyle w:val="Normal"/>
        <w:bidi w:val="0"/>
        <w:rPr/>
      </w:pPr>
      <w:r>
        <w:rPr/>
        <w:t>Своими действиями фио нарушила нормы Федерального закона от дата № 129-ФЗ "О государственной регистрации юридических лиц и индивидуальных предпринимателей".</w:t>
      </w:r>
    </w:p>
    <w:p>
      <w:pPr>
        <w:pStyle w:val="Normal"/>
        <w:bidi w:val="0"/>
        <w:rPr/>
      </w:pPr>
      <w:r>
        <w:rPr/>
        <w:t>Надлежащим образом уведомленная фио в судебное заседание не явилась, ходатайств об отложении судебного заседания на более поздний срок не предоставила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РК-телефон от дата, объяснением фио от дата, фотоматериалами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 xml:space="preserve">              /подпись/  </w:t>
        <w:tab/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