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43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82 АП № 149222 от дата  в  отношении фио ...,  паспортные данные, дата выдачи, дата, 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... зарегистрированный по адресу: адрес, проживающий  по адресу:  адрес, адрес,  инвалидом не являющийся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ремя, т.е. 60-дневный срок с момента вступления в законную силу постановления  № 1881018220110094436 от дата, вынесенное старшим инспектором по ИАЗ ЦАФАП ГИБДД МВД по адрес фио о наложении административного штрафа в размере сумма за совершение административного правонарушения, предусмотренного   ч.2 ст. 12.9 КоАП РФ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ый надлежащим образом о времени и месте слушания, не явился, заявлений либо ходатайств не поступало, отводов суду не заявлял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18220110094436 от дата, вынесенное старшим инспектором по ИАЗ ЦАФАП ГИБДД МВД по адрес фио о наложении административного штрафа в размере сумма за совершение административного правонарушения, предусмотренного   ч.2 ст. 12.9 КоАП РФ;</w:t>
      </w:r>
    </w:p>
    <w:p>
      <w:pPr>
        <w:pStyle w:val="Normal"/>
        <w:bidi w:val="0"/>
        <w:rPr/>
      </w:pPr>
      <w:r>
        <w:rPr/>
        <w:t>- протоколом82 АП № 149222 от дата  в  отношении фио ... 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смягчающих и отягчающих   обстоятельств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...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, лицевой счет телефон в УФК по Респулике адрес, код сводного реестра телефон, КБК телефон телефон, УИН 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Секретарь: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