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44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сентября  2017 года </w:t>
        <w:tab/>
        <w:tab/>
        <w:tab/>
        <w:tab/>
        <w:tab/>
        <w:t xml:space="preserve">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Зацепа ...В.А., паспортные данные, гражданина Российской Федерации, проживающий и зарегистрированный по адресу: 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цепа В.А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01.03.2017 г. Зацепа В.А. по месту своего жительства: адрес,  адрес, адрес, употребил наркотическое средство «марихуану» без назначения врача. Своими действиями Зацепа В.А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Зацепа В.А. вину в совершении инкриминируемого правонарушения признал, в содеянном раскаял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Зацепы В.А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Зацепы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167350 от 20.07.2017 г. (л.д.1);</w:t>
      </w:r>
    </w:p>
    <w:p>
      <w:pPr>
        <w:pStyle w:val="Normal"/>
        <w:jc w:val="both"/>
        <w:rPr/>
      </w:pPr>
      <w:r>
        <w:rPr/>
        <w:t>-актом медицинского освидетельствования № 126 от 01.03.2017 г. (л.д. 3);</w:t>
      </w:r>
    </w:p>
    <w:p>
      <w:pPr>
        <w:pStyle w:val="Normal"/>
        <w:jc w:val="both"/>
        <w:rPr/>
      </w:pPr>
      <w:r>
        <w:rPr/>
        <w:t>- рапортом УУП ОП № 1 ОМВД России по г. Феодосии ...фио от 22.07.2017 г.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Зацепа В.А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Зацепа В.А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Зацепа В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                                       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еца  В.А. признать виновным в совершении правонарушения, предусмотренного ст. 6.9 ч. 1 КоАП РФ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 18811690020026000140, УИН ...номер.</w:t>
      </w:r>
    </w:p>
    <w:p>
      <w:pPr>
        <w:pStyle w:val="Normal"/>
        <w:jc w:val="both"/>
        <w:rPr/>
      </w:pPr>
      <w:r>
        <w:rPr/>
        <w:t>Разъяснить Зацепе В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Зацепу В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Зацепе В.А.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 xml:space="preserve">/подпись/                 Н.В. Воробьёва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