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 № 5-91-244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августа  2018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а Муниципального бюджетного учреждения   "Спортивная школа № 2 муниципального образования городской округ Феодосия Республики Крым" Андрианова В.В., паспортные данные, гражданина Российской Федерации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0.03.2018 год, Андрианов В.В., будучи должностным лицом, работая в должности директора Муниципального бюджетного учреждения   "Спортивная школа № 2 муниципального образования городской округ Феодосия Республики Крым", находящегося по адресу: ...адрес, не обеспечил  представление в  налоговый орган декларации по налогу на имущество организаций за  2017 год, в срок, установленный п. 3 ст. 386 Налогового кодекса РФ, а именно до 30.03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 декларация за   2017 год представлена юридическим лицом  в налоговый орган 21.06.2018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Андрианов В.В. не явился, о времени и месте рассмотрения дела извещен   надлежащим образом,  ходатайств и отводов суду не заявлял, просил рассмотреть дело в его отсутствие, вину призна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Андриановым В.В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075 от 23.07.2018 года (л.д.1-2); выпиской из ЕГРЮЛ о включении в указанный Реестр Муниципального бюджетного учреждения   "Спортивная школа № 2 муниципального образования городской округ Феодосия Республики Крым" (л.д.2-5),  подтверждение даты оправки декларации   (л.д.6), квитанция о приеме декларации (л.д. 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установленных при рассмотрении дела обстоятельств, давая юридическую оценку действий должностного лица – директора Муниципального бюджетного учреждения   "Спортивная школа № 2 муниципального образования городской округ Феодосия Республики Крым" Андрианова В.В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   ответственность  Андрианова В.В.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Андрианова В.В. 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/подпись/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