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>Дело 5-91-244/2022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дата    </w:t>
        <w:tab/>
        <w:t xml:space="preserve">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...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фио, 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зарегистрированный и проживающий по адресу: адрес, адрес, адрес, паспортные данные, дата выдачи дата, код подразделения телефон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2.8 ч. 1 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на момент совершения правонарушения не являлся подвергнутым административному наказанию за совершение однородных административных правонарушений (гл. 12 КоАП РФ), не судим за совершение преступлений, предусмотренных частями 2, 4 или 6 ст. 264, ст. 264.1 УК РФ,</w:t>
      </w:r>
    </w:p>
    <w:p>
      <w:pPr>
        <w:pStyle w:val="Normal"/>
        <w:bidi w:val="0"/>
        <w:rPr/>
      </w:pPr>
      <w:r>
        <w:rPr/>
        <w:t>дата в время на адрес, массив по адрес адрес, управлял фио транспортным средством – автомобилем марка автомобиля,  государственный регистрационный номер ...   регион,  принадлежащим фио, находясь в состоянии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В судебном заседании фио вину в совершенном административном производстве не признал, просил производство по делу прекратить поскольку сотрудниками внесены заведомо ложные сведения, изложенная в протоколе информация не соответствует действительности. Кроме того, сотрудниками полиции нарушена процедура оформления и привлечения к административной ответственности.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Наличие события административного правонарушения, предусмотренного ч.1 ст. 12.8 КоАП РФ, и виновность фио в его совершении подтверждается следующими представленными по делу доказательствами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 № 82 АП № 156717, составленным дата с указанием места, времени и события вменяемого фио правонарушения (управлял транспортным средством в состоянии опьянения), его квалификации по ч. 1 ст. 12.8 КоАП РФ (л.д. 1);  </w:t>
      </w:r>
    </w:p>
    <w:p>
      <w:pPr>
        <w:pStyle w:val="Normal"/>
        <w:bidi w:val="0"/>
        <w:rPr/>
      </w:pPr>
      <w:r>
        <w:rPr/>
        <w:t xml:space="preserve">- протоколом  82 ОТ № 033695 об отстранении   от управления транспортным средством, составленным дата с применением видеозаписи, согласно которому основанием для отстранения явилось запах алкоголя изо рта, резкое изменение окраски кожных покровов лица   (л.д. 2);  </w:t>
      </w:r>
    </w:p>
    <w:p>
      <w:pPr>
        <w:pStyle w:val="Normal"/>
        <w:bidi w:val="0"/>
        <w:rPr/>
      </w:pPr>
      <w:r>
        <w:rPr/>
        <w:t>- актом 12АР № 047980   освидетельствования на состояние  алкогольного  опьянения   от  дата, которым установлено состояние алкогольного опьянения, с результатом освидетельствования фио согласился (л.д. 3-4);</w:t>
      </w:r>
    </w:p>
    <w:p>
      <w:pPr>
        <w:pStyle w:val="Normal"/>
        <w:bidi w:val="0"/>
        <w:rPr/>
      </w:pPr>
      <w:r>
        <w:rPr/>
        <w:t>- видеозаписью к протоколу (л.д. 6);</w:t>
      </w:r>
    </w:p>
    <w:p>
      <w:pPr>
        <w:pStyle w:val="Normal"/>
        <w:bidi w:val="0"/>
        <w:rPr/>
      </w:pPr>
      <w:r>
        <w:rPr/>
        <w:t>- протоколом 82 ПЗ № 061157 от дата о задержании транспортного средства - марка автомобиля,  государственный регистрационный номер К 770 МУ 82   регион (л.д. 7);</w:t>
      </w:r>
    </w:p>
    <w:p>
      <w:pPr>
        <w:pStyle w:val="Normal"/>
        <w:bidi w:val="0"/>
        <w:rPr/>
      </w:pPr>
      <w:r>
        <w:rPr/>
        <w:t>- объяснением фио от дата, в которых указано в частности: фио дата приблизительно в 14-20 часов управлял транспортных средством марка автомобилядатан. ...…. Перед тем как сесть за управление вышеуказанного транспортного средства выпил один литр пива»   (л.д. 8);</w:t>
      </w:r>
    </w:p>
    <w:p>
      <w:pPr>
        <w:pStyle w:val="Normal"/>
        <w:bidi w:val="0"/>
        <w:rPr/>
      </w:pPr>
      <w:r>
        <w:rPr/>
        <w:t>- рапортом инспектора фио (л.д. 9);</w:t>
      </w:r>
    </w:p>
    <w:p>
      <w:pPr>
        <w:pStyle w:val="Normal"/>
        <w:bidi w:val="0"/>
        <w:rPr/>
      </w:pPr>
      <w:r>
        <w:rPr/>
        <w:t>- схемой места совершении административного правонарушения от дата (л.д. 12)</w:t>
      </w:r>
    </w:p>
    <w:p>
      <w:pPr>
        <w:pStyle w:val="Normal"/>
        <w:bidi w:val="0"/>
        <w:rPr/>
      </w:pPr>
      <w:r>
        <w:rPr/>
        <w:t>- справкой ГБУЗ РК «Феодосийский медицинский центр» № 134-Б от дата, в частности: фио как участник ДТП был освидетельствован на факт опьянения алкотестером Драгер телефондата в время на наличие алкоголя в выдыхаемом воздухе. Получено заключение: Содержание алкоголя в выдыхаемом воздухе 0,52 мг/л.»</w:t>
      </w:r>
    </w:p>
    <w:p>
      <w:pPr>
        <w:pStyle w:val="Normal"/>
        <w:bidi w:val="0"/>
        <w:rPr/>
      </w:pPr>
      <w:r>
        <w:rPr/>
        <w:t xml:space="preserve">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bidi w:val="0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дат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bidi w:val="0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bidi w:val="0"/>
        <w:rPr/>
      </w:pPr>
      <w:r>
        <w:rPr/>
        <w:t xml:space="preserve">Актом 12АР № 047980   освидетельствования на состояние  алкогольного  опьянения   от  дата у  фио установлено состояние опьянения 0,38 мг/л  (л.д. 3-4).  </w:t>
      </w:r>
    </w:p>
    <w:p>
      <w:pPr>
        <w:pStyle w:val="Normal"/>
        <w:bidi w:val="0"/>
        <w:rPr/>
      </w:pPr>
      <w:r>
        <w:rPr/>
        <w:t>Исходя из положений части 1 статьи 1.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В силу части 1.1 статьи 27.12 Кодекса Российской Федерации об административных правонарушениях лицо, которое управляет транспортным средством соответствующего вида подлежит направлению при наличии исчерпывающего перечня оснований к тому: при отказе от прохождения освидетельствования на состояние алкогольного опьянения; несогласии указанного лица с результатами освидетельствования, при отрицательном результате освидетельствования на состояние алкогольного опьянения и наличии достаточных оснований полагать, что лицо находится в состоянии опьянения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. </w:t>
      </w:r>
    </w:p>
    <w:p>
      <w:pPr>
        <w:pStyle w:val="Normal"/>
        <w:bidi w:val="0"/>
        <w:rPr/>
      </w:pPr>
      <w:r>
        <w:rPr/>
        <w:t>Грубое нарушение ч.1.1. ст. 27.12 КоАП РФ, т.е. нарушение закона, влечёт в силу ч.3 ст. 26.2 КоАП РФ недопустимость использования при производстве по делу соответствующих полученных с нарушением закона доказательств.</w:t>
      </w:r>
    </w:p>
    <w:p>
      <w:pPr>
        <w:pStyle w:val="Normal"/>
        <w:bidi w:val="0"/>
        <w:rPr/>
      </w:pPr>
      <w:r>
        <w:rPr/>
        <w:t>Кроме того, по делу об административном правонарушении, предусмотренном статьей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 (пункт 7 постановления Пленума Верховного Суда Российской Федерации от дата N 18 "О некоторых вопросах, возникающих у судов при применении Особенной части Кодекса Российской Федерации об административных правонарушениях").</w:t>
      </w:r>
    </w:p>
    <w:p>
      <w:pPr>
        <w:pStyle w:val="Normal"/>
        <w:bidi w:val="0"/>
        <w:rPr/>
      </w:pPr>
      <w:r>
        <w:rPr/>
        <w:t xml:space="preserve">В соответствии с частью 3 статьи 26.2 Кодекса РФ об административных правонарушениях (а также с ч. 2 ст. 50 Конституции РФ), не допускается использование доказательств по делу об административном правонарушении, полученных с нарушением закона. </w:t>
      </w:r>
    </w:p>
    <w:p>
      <w:pPr>
        <w:pStyle w:val="Normal"/>
        <w:bidi w:val="0"/>
        <w:rPr/>
      </w:pPr>
      <w:r>
        <w:rPr/>
        <w:t>При изложенных данных и с учетом положений частей 1 и 4 статьи 1.5 Кодекса Российской Федерации об административных правонарушениях возможно прийти к безусловному выводу о том, что наличие состава вменяемого фио  административного правонарушения в его действиях является доказанным.</w:t>
      </w:r>
    </w:p>
    <w:p>
      <w:pPr>
        <w:pStyle w:val="Normal"/>
        <w:bidi w:val="0"/>
        <w:rPr/>
      </w:pPr>
      <w:r>
        <w:rPr/>
        <w:t>Факт управления автомобилем подтвержден изученными мировым судьёй материалами дела. фио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. Следовательно, дата фио управлял транспортным средством в состоянии опьянения, есл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Документы, представленные фио, а именно: справки ГБУЗ РК «Крымский Республиканский центр медицины катастроф и скорой медицинской помощи» № 102 от дата и № 119 от дата; справка ГБУ РК ФМЦ № 287 от дата, не свидетельствуют об отсутствии состава вменяемого фио  административного правонарушения.  </w:t>
      </w:r>
    </w:p>
    <w:p>
      <w:pPr>
        <w:pStyle w:val="Normal"/>
        <w:bidi w:val="0"/>
        <w:rPr/>
      </w:pPr>
      <w:r>
        <w:rPr/>
        <w:t>Давая юридическую оценку доводов фио, суд пришел к выводу, что они направлены на избежание административной ответственности фио, предусмотренной ст. 12.8 ч. 1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>При назначении наказания суд учитывает отсутствие отягчающих и смягчающих ответственность обстоятельств фио, характер совершенного  административного правонарушения, личность виновного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уководствуясь ст.ст. 12.8 ч. 1,  29.9, 29.10, 29.11 КоАП РФ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Беренского фио признать виновным в совершении правонарушения, предусмотренного ч. 1 ст. 12.8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 xml:space="preserve">Реквизиты для оплаты штрафа: получатель УФК (ОМВД России по адрес), КПП телефон, ИНН телефон, код ОКТМО телефон, номер счета получателя платежа: .... </w:t>
      </w:r>
    </w:p>
    <w:p>
      <w:pPr>
        <w:pStyle w:val="Normal"/>
        <w:bidi w:val="0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... судебного района (городской адрес) адрес.</w:t>
      </w:r>
    </w:p>
    <w:p>
      <w:pPr>
        <w:pStyle w:val="Normal"/>
        <w:bidi w:val="0"/>
        <w:rPr/>
      </w:pPr>
      <w:r>
        <w:rPr/>
        <w:t>Срок лишения фио специального права исчислять с момента вступления настоящего постановления в законную силу.</w:t>
      </w:r>
    </w:p>
    <w:p>
      <w:pPr>
        <w:pStyle w:val="Normal"/>
        <w:bidi w:val="0"/>
        <w:rPr/>
      </w:pP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адрес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копии  настоящего постановления в ...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/подпись/                                        фио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