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91-24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октября 2017 года</w:t>
        <w:tab/>
        <w:t>.Феодосия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</w:t>
      </w:r>
    </w:p>
    <w:p>
      <w:pPr>
        <w:pStyle w:val="Normal"/>
        <w:bidi w:val="0"/>
        <w:rPr/>
      </w:pPr>
      <w:r>
        <w:rPr/>
        <w:t>При секретаре Дудковой Н.А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юленева В.А., паспортные данные, гражданина Российской Федерации, генерального директора ООО «СТ ТРАНС», зарегистрированный по адресу: адрес, адрес, в совершении правонарушения, предусмотренного ст. 15.6 ч. 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юленев В.А. совершил административное правонарушение, предусмотренное ст. 15.6 ч. 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</w:t>
      </w:r>
    </w:p>
    <w:p>
      <w:pPr>
        <w:pStyle w:val="Normal"/>
        <w:bidi w:val="0"/>
        <w:rPr/>
      </w:pPr>
      <w:r>
        <w:rPr/>
        <w:t>Тюленев В.А., работая в должности генерального директора ООО «СТ ТРАНС» в нарушение п. 2 ст. 230 Налогового кодекса РФ не предоставил в установленный срок в налоговый орган справку о доходах физических лиц за 2016 год.</w:t>
      </w:r>
    </w:p>
    <w:p>
      <w:pPr>
        <w:pStyle w:val="Normal"/>
        <w:bidi w:val="0"/>
        <w:rPr/>
      </w:pPr>
      <w:r>
        <w:rPr/>
        <w:t>Согласно п. 2 ст. 230 Налогового кодекса РФ, налоговые агенты предоставляют в налоговый орган документ, содержащий сведения о доходах физических лиц за истекший налоговый период, ежегодно, не позднее 1-го апреля года следующего за истекшим налоговым периодом по форме и в порчдке, предусмотренных законом.</w:t>
      </w:r>
    </w:p>
    <w:p>
      <w:pPr>
        <w:pStyle w:val="Normal"/>
        <w:bidi w:val="0"/>
        <w:rPr/>
      </w:pPr>
      <w:r>
        <w:rPr/>
        <w:t>Фактически указанные выше документы налоговым агентом предоставлены 10.04.2017 г. - с нарушением срока предоставления.</w:t>
      </w:r>
    </w:p>
    <w:p>
      <w:pPr>
        <w:pStyle w:val="Normal"/>
        <w:bidi w:val="0"/>
        <w:rPr/>
      </w:pPr>
      <w:r>
        <w:rPr/>
        <w:t>Тюленев В.А. в судебное заседание не прибыл, о времени и месте рассмотрения дела извещен надлежащим образом, вину признает, просил рассмотреть дело в его отсутствие.</w:t>
      </w:r>
    </w:p>
    <w:p>
      <w:pPr>
        <w:pStyle w:val="Normal"/>
        <w:bidi w:val="0"/>
        <w:rPr/>
      </w:pPr>
      <w:r>
        <w:rPr/>
        <w:t>Суд, исследовав материалы дела, считает вину Тюленева В.А. в совершении административного правонарушения, предусмотренного ст. 15.6 ч.1 КоАП РФ полностью доказанной.</w:t>
      </w:r>
    </w:p>
    <w:p>
      <w:pPr>
        <w:pStyle w:val="Normal"/>
        <w:bidi w:val="0"/>
        <w:rPr/>
      </w:pPr>
      <w:r>
        <w:rPr/>
        <w:t>Вина Тюленева В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№ 1274 об административном правонарушении от 04.09.2017 г. (л.д.1-2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4);</w:t>
      </w:r>
    </w:p>
    <w:p>
      <w:pPr>
        <w:pStyle w:val="Normal"/>
        <w:bidi w:val="0"/>
        <w:rPr/>
      </w:pPr>
      <w:r>
        <w:rPr/>
        <w:t>- справкой о предоставлении 10.04.2017 года информации о доходах за 2016 год (л.д. 5);</w:t>
      </w:r>
    </w:p>
    <w:p>
      <w:pPr>
        <w:pStyle w:val="Normal"/>
        <w:bidi w:val="0"/>
        <w:rPr/>
      </w:pPr>
      <w:r>
        <w:rPr/>
        <w:t>- подтверждением даты отправки 10.04.2017 г. справки о доходах за 2016 год</w:t>
      </w:r>
    </w:p>
    <w:p>
      <w:pPr>
        <w:pStyle w:val="Normal"/>
        <w:bidi w:val="0"/>
        <w:rPr/>
      </w:pPr>
      <w:r>
        <w:rPr/>
        <w:t>(л.д. 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Тюленева В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огласно ч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о данным Единого реестра субъектов малого и среднего предпринимательства, размещенного на официальном сайте ФНС России, ООО «СТ ТРАНС» относится к микропредприятию. Сведениями о привлечении Тюленева В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Тюленеву В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4.4.1,15.6 ч. 1, ч.1,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Тюленева В.А. признать виновным в совершении правонарушения, предусмотренного ст. 15.6 ч. 1 КоАП РФ и назначить ему наказание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На основании ст. 4.1.1 Кодекса РФ об АП назначенное наказание в виде административного штрафа в размере 300 (трехсот) рублей заменить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Воробьева Н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