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45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...ФИО, паспортные данные, гражданина Гвинеи, не работающей, зарегистрированной по адресу: адрес, адрес, и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выявлена фио, которая осуществляла оказание услуг «плетение косичек», за плату, при этом не имея регистрации в качестве ИП. фио получая доход за период с дата по дата в сумме от сумма до сумма с 1 человека.</w:t>
      </w:r>
    </w:p>
    <w:p>
      <w:pPr>
        <w:pStyle w:val="Normal"/>
        <w:bidi w:val="0"/>
        <w:rPr/>
      </w:pPr>
      <w:r>
        <w:rPr/>
        <w:t>фио оказывает услуги по «плетение косичек» без регистрации в качестве ИП, систематически получая доход.</w:t>
      </w:r>
    </w:p>
    <w:p>
      <w:pPr>
        <w:pStyle w:val="Normal"/>
        <w:bidi w:val="0"/>
        <w:rPr/>
      </w:pPr>
      <w:r>
        <w:rPr/>
        <w:t>Своими действиями фио нарушила нормы Федерального закона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bidi w:val="0"/>
        <w:rPr/>
      </w:pPr>
      <w:r>
        <w:rPr/>
        <w:t>Надлежащим образом уведомленная фио в судебное заседание не явилась, суду ходатайств об отложении рассмотрении дела на более поздний срок не предостави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РК-телефон от дата, объяснениями фио от дата, фотоматериалами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фио ...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 xml:space="preserve">              /подпись/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