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24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фио фио, возбужденного протоколом  ОПДН ОУУП и ПДН ОМВД России по адресфио Н.А. 8201 № 022204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ый  по адресу: адрес,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21-00 час., находясь по адресу: адрес, адрес,  в  ходе словесного конфликта с фио причинил  потерпевшей  телесные повреждения не повлекшие кратковременного расстройства здоровья и не вызвавшие утрату общей трудоспособности, то есть нанес побои в виде нескольких ударов руками в область лица.  </w:t>
      </w:r>
    </w:p>
    <w:p>
      <w:pPr>
        <w:pStyle w:val="Normal"/>
        <w:bidi w:val="0"/>
        <w:rPr/>
      </w:pPr>
      <w:r>
        <w:rPr/>
        <w:t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поскольку в ближайшее время намеревается трудоустроиться и оплатить в кратчайшие сроки штраф.</w:t>
      </w:r>
    </w:p>
    <w:p>
      <w:pPr>
        <w:pStyle w:val="Normal"/>
        <w:bidi w:val="0"/>
        <w:rPr/>
      </w:pPr>
      <w:r>
        <w:rPr/>
        <w:t xml:space="preserve">Потерпевшая фио в судебное заседание не явилась, извещена о времени и месте слушания, в материалах дела имеется заявление, в котором указано, что просит рассмотреть административный материал в отношении фио по ст. 6.1.1 КоАП РФ без ее участия, и принять меры согласно действующего законодательства РФ (л.д. 6)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2204 от дата, с указанием места, времени и события вменяемого фио правонарушения по  ст. 6.1.1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рапортами О/у ОУРОМВД России по адресфио И.Д. от дата и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актом осмотра на наличие телесных повреждений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протоколом принятия устного заявления о преступлении от фио от дата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 Казначейский счет  .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...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