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RS0022-телефон-телефон</w:t>
      </w:r>
    </w:p>
    <w:p>
      <w:pPr>
        <w:pStyle w:val="Normal"/>
        <w:bidi w:val="0"/>
        <w:rPr/>
      </w:pPr>
      <w:r>
        <w:rPr/>
        <w:t xml:space="preserve">Дело № 5-91-245/2023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  гражданина Российской Федерации, зарегистрированного и проживающего по адресу: адрес, водительское удостоверение телефон выдано дата ГИБДД 8204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фиоадрес, в нарушение п. 2.7 ПДД РФ, водитель фио управлял транспортным средством – марка автомобиля Гранд Старекс,  государственный регистрационный номер – Е 616 УТ 82 регион, принадлежащим фио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е заседание фио не явился, о времени и месте слушания дела извещен надлежаще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97365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6216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рушение речи, поведение не соответствующее обстановке (л.д. 3);  </w:t>
      </w:r>
    </w:p>
    <w:p>
      <w:pPr>
        <w:pStyle w:val="Normal"/>
        <w:bidi w:val="0"/>
        <w:rPr/>
      </w:pPr>
      <w:r>
        <w:rPr/>
        <w:t>- актом 82 АО № 026370 освидетельствования на состояние  алкогольного  опьянения   от  дата, установлено состояние алкогольного опьянения 1,47 мг/л, с результатом освидетельствования фио не согласился (л.д. 3-4);</w:t>
      </w:r>
    </w:p>
    <w:p>
      <w:pPr>
        <w:pStyle w:val="Normal"/>
        <w:bidi w:val="0"/>
        <w:rPr/>
      </w:pPr>
      <w:r>
        <w:rPr/>
        <w:t>- протоколом 82 АО № 026329 от дата освидетельствования на состояние алкогольного опьянения (л.д. 4)</w:t>
      </w:r>
    </w:p>
    <w:p>
      <w:pPr>
        <w:pStyle w:val="Normal"/>
        <w:bidi w:val="0"/>
        <w:rPr/>
      </w:pPr>
      <w:r>
        <w:rPr/>
        <w:t xml:space="preserve">- протоколом адрес № 000390 о направлении на медицинское освидетельствование на состояние опьянения фио (л.д. 7);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587 от дата в отношении фио, которым установлено состояние опьянения (л.д. 9);</w:t>
      </w:r>
    </w:p>
    <w:p>
      <w:pPr>
        <w:pStyle w:val="Normal"/>
        <w:bidi w:val="0"/>
        <w:rPr/>
      </w:pPr>
      <w:r>
        <w:rPr/>
        <w:t>- рапортом инспектора фио от дата (л.д. 18);</w:t>
      </w:r>
    </w:p>
    <w:p>
      <w:pPr>
        <w:pStyle w:val="Normal"/>
        <w:bidi w:val="0"/>
        <w:rPr/>
      </w:pPr>
      <w:r>
        <w:rPr/>
        <w:t>- справкой ФИС ГИБДД от дата в отношении фио (л.д. 19);</w:t>
      </w:r>
    </w:p>
    <w:p>
      <w:pPr>
        <w:pStyle w:val="Normal"/>
        <w:bidi w:val="0"/>
        <w:rPr/>
      </w:pPr>
      <w:r>
        <w:rPr/>
        <w:t>- видео записью к протоколу об АП (л.д. 22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(алкогольного, наркотического или иного токсического) № 587 от дата в отношении фио, которым установлено состояние опьянения (л.д. 9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2886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