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1-246/2021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 xml:space="preserve">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 фио, паспортные данные, гражданина Российской Федерации, со слов работающего по частному найму, зарегистрированного и проживающего по адресу: адрес, ...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4.26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 нарушение правил обращения с ломом и отходами цветных и черных металлов (приема, учета, хранения, транспортировки) и их отчуждения, при следующих обстоятельствах: </w:t>
      </w:r>
    </w:p>
    <w:p>
      <w:pPr>
        <w:pStyle w:val="Normal"/>
        <w:bidi w:val="0"/>
        <w:rPr/>
      </w:pPr>
      <w:r>
        <w:rPr/>
        <w:t>дата в время, фио в адрес адрес по адрес возле д.26 адрес осуществлял прием лома черного металла по цене сумма за 1 кг общей массой 22 кг без наличия лицензии на заготовку, переработку и реализацию лома черных металлов, чем нарушил требования Постановления Правительства РФ от дата № 369 «Об утверждении правил обращения с ломом и отходами металлов».</w:t>
      </w:r>
    </w:p>
    <w:p>
      <w:pPr>
        <w:pStyle w:val="Normal"/>
        <w:bidi w:val="0"/>
        <w:rPr/>
      </w:pPr>
      <w:r>
        <w:rPr/>
        <w:t>Надлежащим образом извещенный фио в судебное не явился, ходатайств об отложении судебного заседания на более поздний срок не предоставил.</w:t>
      </w:r>
    </w:p>
    <w:p>
      <w:pPr>
        <w:pStyle w:val="Normal"/>
        <w:bidi w:val="0"/>
        <w:rPr/>
      </w:pPr>
      <w:r>
        <w:rPr/>
        <w:t>Согласно ст.25.1 ч.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14.26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по делу об административном правонарушении № РК-телефон от дата, объяснениями фио от дата, протоколом изъятия вещей и документов  от дата, фотоматериалами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оответствии пунктом 34 статьи 12 Федерального закона от дата №99-ФЗ «О лицензировании отдельных видов деятельности» лицензированию подлежит заготовка, хранение, переработка и реализация лома черных металлов, цветных металлов.</w:t>
      </w:r>
    </w:p>
    <w:p>
      <w:pPr>
        <w:pStyle w:val="Normal"/>
        <w:bidi w:val="0"/>
        <w:rPr/>
      </w:pPr>
      <w:r>
        <w:rPr/>
        <w:t>В силу положений п. «а» ст.5 Постановления Правительства РФ от дата № 370 «Об утверждении Правил обращения с ломом и отходами цветных металлов и их отчуждения», на объектах по приему лома и отходов цветных металлов, кроме информации, указанной в пункте 4 настоящих Правил, должна находиться и предъявляться по требованию контролирующих органов лицензия, полученная в соответствии с Положением о лицензировании деятельности по заготовке, переработке и реализации лома цветных металлов, или ее копия, заверенная лицензирующим органом, выдавшим лицензию.</w:t>
      </w:r>
    </w:p>
    <w:p>
      <w:pPr>
        <w:pStyle w:val="Normal"/>
        <w:bidi w:val="0"/>
        <w:rPr/>
      </w:pPr>
      <w:r>
        <w:rPr/>
        <w:t>В соответствии со ст. 14.26 КоАП РФ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атьей 8.2, частью 2 статьи 8.6 и частью 2 статьи 8.31 КоАП РФ, а также их отчуждения влечет наложение административного штрафа на граждан в размере от двух тысяч до сумма прописью с конфискацией предметов административного правонарушения или без таковой; на должностных лиц - от четырех тысяч до сумма прописью с конфискацией предметов административного правонарушения или без таковой; на юридических лиц - от пятидесяти тысяч до сумма прописью с конфискацией предметов административного правонарушения или без таковой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4.26 КоАП РФ, полностью нашла свое подтверждение при рассмотрении дела, так как он совершил - нарушение правил обращения с ломом и отходами цветных и черных металлов и их отчуждения..</w:t>
      </w:r>
    </w:p>
    <w:p>
      <w:pPr>
        <w:pStyle w:val="Normal"/>
        <w:bidi w:val="0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 смягчающих, либо отягчающих административную ответственность судом не установлено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штрафа с конфискацией предметов административного правонаруш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26, 29.9, 29.10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фио признать виновным в совершении правонарушения, предусмотренного ст. 14.26 КоАП РФ, и подвергнуть наказанию в виде административного штрафа в размере сумма с конфискацией предметов административного правонарушения – лома черного метала в количестве 22 кг.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Министерство юстиции адрес, л/с телефон в УФК по адрес, юр./почт. адрес: адрес, 29500, адрес60-летия СССР, 28), ИНН: телефон, КПП: телефон, ОГРН: 1149102019164, Банковские реквизиты: Наименование банка: Отделение адрес Банка России//УФК по адрес, БИК: телефон, Единый казначейский счет: 40102810645370000035, Казначейский счет: 03100643000000017500, Код Сводного реестра: телефон, Код по Сводному реестру: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</w:t>
        <w:tab/>
        <w:tab/>
        <w:t xml:space="preserve">  /подпись/     </w:t>
        <w:tab/>
        <w:tab/>
        <w:tab/>
        <w:t xml:space="preserve">             фио</w:t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  <w:t>Мировой судья судебного участка № 89 Феодосийского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ебного района (городской адрес) адрес,</w:t>
      </w:r>
    </w:p>
    <w:p>
      <w:pPr>
        <w:pStyle w:val="Normal"/>
        <w:bidi w:val="0"/>
        <w:rPr/>
      </w:pPr>
      <w:r>
        <w:rPr/>
        <w:t xml:space="preserve"> </w:t>
      </w:r>
      <w:r>
        <w:rPr/>
        <w:t>и.о.мирового судьи судебного участка № 91 Феодосийского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ебного района (городской адрес) адрес        фио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администратор с/у                   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                                          фио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