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151/22/82023-АП от дата, составленный судебным приставом-исполнителем ОСП по адрес фио,  в  отношении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и проживающего  по адресу:  адрес, адрес, ...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по делу об административном правонарушении № 5-91-... от дата, вынесенное и.о. мирового судьи судебного участка № ... ... судебного района (городской адрес) адрес мировой судья судебного участка № ... судебного района (городской адрес) адрес ... Н.С. о наложении административного штрафа в размере сумма за совершение административного правонарушения, предусмотренного   ч.1 ст. 6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фио, вину в совершенном правонарушении признал в полном объеме, просил назначить штраф, который намерен оплатить в ближайшее врем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№ 5-91-... от дата, вынесенное и.о. мирового судьи судебного участка № ... судебного района (городской адрес) адрес мировой судья судебного участка № ... судебного района (городской адрес) адрес ... Н.С. о наложении административного штрафа в размере сумма за совершение административного правонарушения, предусмотренного   ч.1 ст. 6.9 КоАП РФ;</w:t>
      </w:r>
    </w:p>
    <w:p>
      <w:pPr>
        <w:pStyle w:val="Normal"/>
        <w:bidi w:val="0"/>
        <w:rPr/>
      </w:pPr>
      <w:r>
        <w:rPr/>
        <w:t>- протоколом № 151/22/82023-АП от дата, составленный судебным приставом-исполнителем ОСП по адрес фио,  в  отношении фио  по ч. 1 ст. 20.25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№ 19061/22/82023-ИП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