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6/2024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представителя фио – фио,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телефон, выдано дата,  зарегистрированного по адресу: адрес, адрес,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в время дата на адрес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не признал, поскольку не был в алкогольном опьянении, однако отказался от прохождения медицинского освидетельствования по требованию сотрудников ГИБДД, поскольку был сильно уставший, и ехал домой. </w:t>
      </w:r>
    </w:p>
    <w:p>
      <w:pPr>
        <w:pStyle w:val="Normal"/>
        <w:bidi w:val="0"/>
        <w:rPr/>
      </w:pPr>
      <w:r>
        <w:rPr/>
        <w:t xml:space="preserve">В судебном заседании представитель фио - фио пояснил, что не согласен с правонарушение, поскольку отсутствовали признаки опьянения указанные в протоколе об административном правонарушении, что подтверждается видео записью имеющейся в материалах дела. </w:t>
      </w:r>
    </w:p>
    <w:p>
      <w:pPr>
        <w:pStyle w:val="Normal"/>
        <w:bidi w:val="0"/>
        <w:rPr/>
      </w:pPr>
      <w:r>
        <w:rPr/>
        <w:t xml:space="preserve">Инспектор ДПС ГАИ ОМВД по адресфио Д.В.,  вызванный в судебное заседание,  для дачи пояснений, по делу об административном правонарушении в отношении фио, привлекаемого к административной ответственности по ч. 1 ст. 12.26 Кодекса РФ об административных правонарушениях, в судебное заседание не явился, в материалах дела имеется телефонограмма, в которой указано, что фио: просит рассматривать дело в его отсутствие, явиться в судебное заседание назначенное на 12-10 часов дата, не может, поскольку находится в служебной командировке, продолжительность командировки составляет 3 (три) месяца. Достоверность составленных процессуальных документов в отношении фио, привлекаемого к административной ответственности по ч. 1 ст. 12.26 Кодекса РФ об административных правонарушениях, подтверждает полностью, права гражданина фио соблюдены в полном объеме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явившихся участников процесса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протокол об административном правонарушении серии 82 АП № 249872 от дата в отношении фио с указанием места, времени и события вменяемого правонарушения, его квалификации по ч. 1 ст. 12.26 КоАП РФ; протокол  82 ОТ № 060581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ом 82 АО № 033940 освидетельствования на состояние алкогольного опьянения от дата; </w:t>
      </w:r>
    </w:p>
    <w:p>
      <w:pPr>
        <w:pStyle w:val="Normal"/>
        <w:bidi w:val="0"/>
        <w:rPr/>
      </w:pPr>
      <w:r>
        <w:rPr/>
        <w:t xml:space="preserve">- протокол адрес  № 02155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>- протокол 82 ПЗ № 076244 от дата о задержании транспортного средства – марка автомобиля г.н. Н 125 НС 82 регион; рапортом инспектора фио от дата;  справкой ФИС ГИБДД-М в отношении фио;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фио и его представителя фио о том, что отказался от прохождения медицинского освидетельствования по требованию сотрудников ГИБДД, поскольку был сильно уставший, а также отсутствовали признаки опьянения указанные в протоколе об административном правонарушении, что подтверждается видео записью имеющейся в материалах дела,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АП РФ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3822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