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91-24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18 сентября 2017 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 осударственного учреждения - Управления Пенсионного фонда Российской Федерации в г. Феодосии Республики Крым (межрайонное) в отношении:</w:t>
      </w:r>
    </w:p>
    <w:p>
      <w:pPr>
        <w:pStyle w:val="Normal"/>
        <w:bidi w:val="0"/>
        <w:rPr/>
      </w:pPr>
      <w:r>
        <w:rPr/>
        <w:t>Изотовой Н.Н., паспортные данные, паспортные данные, гражданки Российской Федерации, индивидуального предпринимателя, проживающей по адресу: адрес, адрес, привлекаемой к административной ответственности по ст.15.33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зотова Н.Н., будучи индивидуальным предпринимателем, предоставила в неполном объеме в Государственное учреждение - Управление Пенсионного фонда Российской Федерации в г. Феодосии Республики Крым сведения о работающих застрахованных лицах по форме СЗВ-М за июнь 2017 года. Сведения о застрахованных лицах по форме СЗВ-М за июнь 2017 года (с типом дополняющая) на следующих застрахованных лиц: фио. предоставлены в пенсионный фонд по ТКС 23.07.2017г., то есть с нарушением срока предоставления отчетности, предусмотренного п. 2.2 ст. 11 Закона № 27-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bidi w:val="0"/>
        <w:rPr/>
      </w:pPr>
      <w:r>
        <w:rPr/>
        <w:t>Указанными действиями нарушен срок предоставления сведений о работающих у ИП Изотовой Н.Н. застрахованных лиц сведений в Государственное учреждение - Управление Пенсионного фонда Российской Федерации в г. Феодосии Республики Крым.</w:t>
      </w:r>
    </w:p>
    <w:p>
      <w:pPr>
        <w:pStyle w:val="Normal"/>
        <w:bidi w:val="0"/>
        <w:rPr/>
      </w:pPr>
      <w:r>
        <w:rPr/>
        <w:t>Изотова Н.Н. в судебное заседание не явилась, извещена надлежаще о времени и месте рассмотрения дела телефонограммой. Просила рассмотреть дело в её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акт совершения ИП Изотовой Н.Н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Изотовой Н.Н., которое получено 23.07.2017г. в 13:10 (л.д.7).</w:t>
      </w:r>
    </w:p>
    <w:p>
      <w:pPr>
        <w:pStyle w:val="Normal"/>
        <w:bidi w:val="0"/>
        <w:rPr/>
      </w:pPr>
      <w:r>
        <w:rPr/>
        <w:t>Вина ИП Изотовой Н.Н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99 от 06.09.2017 года с отметкой о получении копии протокола Изотовой Н.Н. (л.д. 1,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сведениями, предоставленными Изотовой Н.Н. в отношении восьми застрахованных лиц (л.д. 6); выпиской из ЕГРИП о включении в указанный Реестр ИП Изотовой Н.Н. (л.д. 8-10).</w:t>
      </w:r>
    </w:p>
    <w:p>
      <w:pPr>
        <w:pStyle w:val="Normal"/>
        <w:bidi w:val="0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ИП Изотовой Н.Н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административное наказание в пределах санкции ст.15.33.2 КоАП РФ в виде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- индивидуального предпринимателя Изотову Н.Н. (...) виновной в совершении административного правонарушения, предусмотренного ст.15.33.2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КБК 392 1162001006 6000140 - ПФР штрафы.</w:t>
      </w:r>
    </w:p>
    <w:p>
      <w:pPr>
        <w:pStyle w:val="Normal"/>
        <w:bidi w:val="0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 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91 по адресу: г. Феодосия, ул. Земская, 1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Воробьева Н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