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247/2022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, официально не трудоустроенного,   зарегистрированного и проживающего по адресу: адрес, адрес, инвалидом 1 и 2 группы не являющий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адрес, чем повторно в течении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22.00 час. до 06.00 час. следующего дня ежедневно,   чем нарушил решение Феодосийского городского суда адрес от дата, требования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>фио вину в совершении правонарушения не признал, пояснил, что его отсутствие по месту жительства ничем не подтверждает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235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...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... городской суд адрес в течение 10 суток со дня вручения или получения копии настоящего постановления через мирового судью судебного участка № ...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