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47/2023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 Российской Федерации, паспортные данные директора наименование организации, ИНН телефон, КПП телефон, расположенное по адресу: адрес, помещение 1Н, ОФИС 11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расположенное по адресу: адрес, помещение 1Н, ОФИС 11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>В судебное заседание фио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3110000986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дата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дата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дата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дата года, следующего за отчетным годом.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адрес не представлена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-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0410760300915002472319180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/подпись/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