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УИД 91ms0091-телефон-телефон                                </w:t>
      </w:r>
    </w:p>
    <w:p>
      <w:pPr>
        <w:pStyle w:val="Normal"/>
        <w:bidi w:val="0"/>
        <w:rPr/>
      </w:pPr>
      <w:r>
        <w:rPr/>
        <w:t>Дело № 5-91-247/2024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</w:t>
      </w:r>
    </w:p>
    <w:p>
      <w:pPr>
        <w:pStyle w:val="Normal"/>
        <w:bidi w:val="0"/>
        <w:rPr/>
      </w:pPr>
      <w:r>
        <w:rPr/>
        <w:t>с участием, лица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86347 от дата, составленный в отношении Селяметова фио, по  ст. 14.2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гражданин Российской Федерации, паспортные данные, дата выдачи дата, зарегистрированный и проживающий по адресу: адрес, согласно представленным сведениям   не  является подвергнутым   административному наказанию за совершение однородного административного правонарушения ( гл.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12-30 час. гражданин фио находясь в торговом объекте, по адресу: адрес, адрес, осуществил незаконную продажу товаров, реализация которых ограничена законодательством РФ, а именно фио продавал спиртосодержащую жидкость, со слов фио – вино и чачу домашнего изготовления, по цене сумма за 1 литр вина и сумма за чачу в полимерных бутылках объемом по 1 литру без маркировки предусмотренного законодательством, согласно акта измерения крепости жидкости составила 12,5%, 12.5%, 11,5% и 45% этилового спирта, не имея лицензии на розничную продажу алкогольной продукции, чем допустил нарушение ч. 1 ст. 18 Федерального закона от дата N 171-ФЗ.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удебном заседании фио вину в совершенном правонарушении признал в полном объеме, просил назначить минимальный штраф, в содеянном раскаиваетс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Выслушав фио, мировой судья, исследовав материалы дела, считает вину фио в совершении им административного правонарушения, предусмотренного ст. 14.2  КоАП РФ, полностью доказанной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01 № 186347 от дата, составленный в отношении Селяметова фио, по  ст. 14.2 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ак то предусмотрено ч. 1 ст. 26 ФЗ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передача лицензии другому лицу и оказание услуг, составляющих лицензируемый вид деятельности, другому лицу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Согласно п. 3 ч. 1 ст. 2 ФЗ от дата N 171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bidi w:val="0"/>
        <w:rPr/>
      </w:pPr>
      <w:r>
        <w:rPr/>
        <w:t>Мировым судьёй установлено, что фио реализовывал  спиртосодержащую продукцию крепость жидкости в бутылках составила 12,5% и 45% спирта от объема готовой продукции, не имея при этом соответствующей лицензи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Таким образом, вина фио в совершении административного правонарушения, предусмотренного ст. 14.2  КоАП РФ, полностью нашла свое подтверждение при рассмотрении дела, так как он   осуществлял незаконную  продажа товаров, свободная реализация которых   ограничена законодательств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фио своей вины.</w:t>
      </w:r>
    </w:p>
    <w:p>
      <w:pPr>
        <w:pStyle w:val="Normal"/>
        <w:bidi w:val="0"/>
        <w:rPr/>
      </w:pPr>
      <w:r>
        <w:rPr/>
        <w:t>Из положений части 3 статьи 3.3 КоАП РФ следует, что, если санкция статьи КоАП РФ предусматривает  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bidi w:val="0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bidi w:val="0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наказание в виде административного штрафа с изъятием спиртосодержащей продук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, 14.2, ч.1, 29.9, 29.10 КоАП РФ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Селяметова фио признать виновным в совершении административного правонарушения, предусмотренного  ст. 14.2 Кодекса РФ об административных правонарушениях, и назначить ему  административное наказание в виде административного штрафа в размере  сумма с изъятием и последующим уничтожением спиртосодержащей продукции, переданной на хранении по акту № 1457 от  дат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472414132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/подпись/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