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4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сентября 2017 года</w:t>
        <w:tab/>
        <w:tab/>
        <w:tab/>
        <w:tab/>
        <w:tab/>
        <w:tab/>
        <w:t xml:space="preserve">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Синявер Е.В., паспортные данные, гражданина  Российской Федерации, работающего  в Феодосийской городской больнице № 1, зарегистрированного по адресу: 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8.17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рассмотрение   мировому судье  поступил протокол об административном правонарушении от 08.09.2017 года, согласно которому 27.07.2017 г. в период  времени с  13 часов 20 минут по 13 часов 30 минут Синявер Е.В. добыл (выловил)  3 экземпляра краба "каменного" в районе причала № 214 г, расположенного  на берегу участка морского побережья  пгт. Орджоникидзе, г. Феодосия, чем нарушил  п. 53 "Правил рыболовства для Азово-Черноморского бассейна", утв.  приказом Минсельхоз России от 01.08.2013 года № 293, ч. 4 ст. 43.1 ФЗ-166 от 20.12.2004 г. "О рыболовстве и сохранении водных биологических ресурсов".  Таким образом, в действиях Синявер Е.В. содержатся признаки состава административного правонарушения, предусмотренного ч.2 ст. 8.17 КоАП РФ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Синявер Е.В. разъяснены права, вину он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инявер Е.В. в совершении им административного правонарушения, предусмотренного ст. 8.17 ч.2  КоАП РФ полностью доказанной. </w:t>
      </w:r>
    </w:p>
    <w:p>
      <w:pPr>
        <w:pStyle w:val="Normal"/>
        <w:jc w:val="both"/>
        <w:rPr/>
      </w:pPr>
      <w:r>
        <w:rPr/>
        <w:t>Вина Синявер Е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актом о возвращении в  естественную среду обитания от 27.07.2017  г. (л.д.1);</w:t>
      </w:r>
    </w:p>
    <w:p>
      <w:pPr>
        <w:pStyle w:val="Normal"/>
        <w:jc w:val="both"/>
        <w:rPr/>
      </w:pPr>
      <w:r>
        <w:rPr/>
        <w:t>- рассчетом размера взыскания за ущерб от 04.08.2017 г. (л.д. 13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8.09.2017 года,  с объяснением Синявер Е.В. о добыче краба "каменного" из-за не знания о запрете на вылов  (л.д.22-23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инявер Е.В. в совершении административного правонарушения, предусмотренного ст. 8.17 ч.2 Кодекса РФ об административных правонарушениях, полностью нашла свое подтверждение при рассмотрении дела, так как он совершил  -   нарушение правил и требований, регламентирующих рыболовство во внутренних морских водах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Синявер Е.В. наказание в виде административного штрафа в размере одного размера стоимости  водных биологических ресурсов, явившихся предметом административного правонарушения, рассчитанного в соответствии с  требованиями Постановления Правительства РФ от 26.09.2000 г. № 724,     без  конфискации судна и иных орудий совершения административного правонарушения по причини отсутствия таков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17 ч. 2, 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явер ...Е.В. признать виновным в совершении правонарушения, предусмотренного ч. 2 ст. 8.17 КРФоАП, и назначить ему наказание в виде административного штрафа в размере 249 (двести сорок девять руб. 00 коп.) рублей.</w:t>
      </w:r>
    </w:p>
    <w:p>
      <w:pPr>
        <w:pStyle w:val="Normal"/>
        <w:jc w:val="both"/>
        <w:rPr/>
      </w:pPr>
      <w:r>
        <w:rPr/>
        <w:t>Реквизиты для оплаты штрафа: УФК по РК (ПУ ФСБ России по РК, л/с 04751У00790), КПП 910201001, ИНН 9102002290,  ОКТМО 35701000, номер счета получателя платежа: 40101810335100010001 в отделении по Республике Крым Центрального банка РФ, БИК 043510001, КБК 18911625030017000140.</w:t>
      </w:r>
    </w:p>
    <w:p>
      <w:pPr>
        <w:pStyle w:val="Normal"/>
        <w:jc w:val="both"/>
        <w:rPr/>
      </w:pPr>
      <w:r>
        <w:rPr/>
        <w:t>Разъяснить Синявер Е.В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/подпись/   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