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8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, ИНН телефон, КПП телефон, расположенное по адресу: адрес, помещение 1Н, ОФИС 11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помещение 1Н, ОФИС 11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0001067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ООО«ГОРНЫЙ ВОЗДУХ»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0410760300915002482319160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