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48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М.Ф.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26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ротоколом 8201 № 187150 от дата с указанием времени и места совершенного административного правонарушения фио, по ст. 6.9.1 КоАП РФ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1 Феодосийского судебного района (городской адрес) адрес от дата по делу № 5-91-26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2482406129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фио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