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48/2025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 xml:space="preserve">потерпевшей фио,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 адрес, гражданки Российской Федерации, паспортные данные, дата выдачи дата, зарегистрированной по адресу: адрес адрес, и проживающей по адресу: адрес, адрес,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8-30 час., находясь по адресу: адрес, адрес, в районе дома, был установлен факт причинения телесных повреждений фио, со стороны фио, в виде: обнаруженных у фио ушибов мягких тканей лица, согласно объяснения врача ГБУЗ РК ФМЦ Городская больница № 1, травматолога фио от дата, которые образовались в ходе обоюдной драки, удара рулеткой (поводком) для собаки, в область головы, от чего фио получила телесные повреждения и испытала физическую боль в ходе произошедшего конфлик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,  в судебном заседании вину признала, а также пояснила, что дата произошел словестный конфликт с фио из-за собаки, которая накануне напала не ее ребенка. Конфликт из-за собак фио продолжается длительное время, более 3-х лет.  Впоследствии  фио нанесла несколько ударов руками и поводком (рулеткой) для собаки, в результате чего причинены телесные повреждения. 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ояснила, что действительно у нее произошел конфликт с фио из-за собаки, однако каких-либо телесных повреждений она гражданке фио не наносила. Гражданка фио первая набросилась на фио, которая впоследствии защищалась от фио, и возможно зацепила ее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 об административном правонарушении 82 01 № 325346 от дата, составленный по  ст. 6.1.1 КоАП РФ, заявлением и объяснением фио от дата; объяснением фио от дата, объяснением фио от дата, протоколом осмотра от дата; справкой ГБУЗ РК ФМЦ ОСП № 164 от дата;  фотоматериалами; а также исследованными в судебном заседании мате-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обстоятельств – признание вины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 0410760300915002482506128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