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4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сентября 2017 года</w:t>
        <w:tab/>
        <w:tab/>
        <w:t xml:space="preserve">                      </w:t>
        <w:tab/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Курманаев ...Р.С., паспортные данные, гражданина Российской Федерации, паспортные данные,  зарегистрированного и проживающего по адресу:  адрес,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урманаев Р.С.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рушение п. 11 ОП ПДД РФ,  10.09.2017 г. в 10 час. 08 мин., на улице Южная, пгт. Приморский, г. Феодосия, ожидал пассажиров для перевозки автомобилем ...марка автомобиля, государственный регистрационный знак ...номер,  на котором установлен опознавательный фонарь легкового такси без соответствующего раз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рманаев Р.С. вину в совершении правонарушения признал, пояснил суду,  что действительно не имеет соответствующих разрешительных документов на установку фонаря легкового такси. </w:t>
      </w:r>
    </w:p>
    <w:p>
      <w:pPr>
        <w:pStyle w:val="Normal"/>
        <w:jc w:val="both"/>
        <w:rPr/>
      </w:pPr>
      <w:r>
        <w:rPr/>
        <w:t xml:space="preserve">Мировой судья, исследовав материалы дела, считает вину Курманаева Р.С. в совершении административного правонарушения, предусмотренного ч. 2 ст.12.4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Курманаева Р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61 АГ 292873  от 10.09.2017 г.  (л.д.1);</w:t>
      </w:r>
    </w:p>
    <w:p>
      <w:pPr>
        <w:pStyle w:val="Normal"/>
        <w:jc w:val="both"/>
        <w:rPr/>
      </w:pPr>
      <w:r>
        <w:rPr/>
        <w:t>- протоколом  об изъятии вещей и документов № 61 АГ 292873 от 10.09.2017 г.  (л.д.2);</w:t>
      </w:r>
    </w:p>
    <w:p>
      <w:pPr>
        <w:pStyle w:val="Normal"/>
        <w:jc w:val="both"/>
        <w:rPr/>
      </w:pPr>
      <w:r>
        <w:rPr/>
        <w:t>- фототаблицей  к протоколу (л.д.3);</w:t>
      </w:r>
    </w:p>
    <w:p>
      <w:pPr>
        <w:pStyle w:val="Normal"/>
        <w:jc w:val="both"/>
        <w:rPr/>
      </w:pPr>
      <w:r>
        <w:rPr/>
        <w:t>-рапортом ИДПС фио от 10.09.2017 г. (л.д. 4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п. 11 "Основных положений по допуску транспортных средств к эксплуатации и обязанности должностных лиц по обеспечению безопасности дорожного движения", утвержденных Постановлением Совета Министров -Правительства Российской Федерации от 23 октября 1993 г. N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2 ст.12.4 КРФоАП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и смягчающих административную ответственность Курманаева Р.С. мировой судья не усматрив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Курманаеву Р.С. наказание в виде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>Руководствуясь ст. 3.5, ч.2 ст.12.4, ст.29.10 КРФоАП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МАНАЕВА ...Р.С. признать виновным в совершении правонарушения, предусмотренного ч. 2 ст.12.4 КРФоАП, и назначить ему наказание в виде административного штрафа в размере 5 000 (пяти тысяч) рублей с конфискацией предмета административного правонарушения – опознавательного фонаря легкового такси  (протокол об изъятии  вещей и документов № 61 АГ  292873 от 10.09.2017 г.).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ЮГУ Центрального банка РФ, БИК 043510001, КБК 188 1 16 30020 01 6000 140, УИН 18810491171400004321.</w:t>
      </w:r>
    </w:p>
    <w:p>
      <w:pPr>
        <w:pStyle w:val="Normal"/>
        <w:jc w:val="both"/>
        <w:rPr/>
      </w:pPr>
      <w:r>
        <w:rPr/>
        <w:t>Разъяснить Курманаеву Р.С., что согласно 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через мирового судью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/подпись/    </w:t>
        <w:tab/>
        <w:t xml:space="preserve">                    Н.В. Воробьёва </w:t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