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24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    </w:t>
        <w:tab/>
        <w:t xml:space="preserve">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... зарегистрированного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7.8  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по адресу адрес, кабинет № ..., фио не явился по требования СПИ фио, врученное ему дата в время лично под подпись для проведения исполнительных действий в рамках исполнительного производства от дата № 29630/19/82023-ИП о взыскании исполнительского сбора, назначенных на дата в период времени с время по время Каких либо уважительных причин о невозможности не явки не сообщил, об ответственности по ст. 17.8 КоАП РФ предупрежден, о чем имеется отметка в требовании, вследствие чего он воспрепятствовал законной деятельности органа, уполномоченного на осуществлении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 фио не явился, уведомлен надлежащим образом о времени и месте слушания, в материалах дела имеется телефонограмма, в которой    вину признает, просил рассмотреть дело в его отсутствие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148/22/82023-АП от дата (л.д. 1);</w:t>
      </w:r>
    </w:p>
    <w:p>
      <w:pPr>
        <w:pStyle w:val="Normal"/>
        <w:bidi w:val="0"/>
        <w:rPr/>
      </w:pPr>
      <w:r>
        <w:rPr/>
        <w:t>- требованием от дата в отношении фио (л.д. 2);</w:t>
      </w:r>
    </w:p>
    <w:p>
      <w:pPr>
        <w:pStyle w:val="Normal"/>
        <w:bidi w:val="0"/>
        <w:rPr/>
      </w:pPr>
      <w:r>
        <w:rPr/>
        <w:t>- распиской фио от дата (л.д. 3);</w:t>
      </w:r>
    </w:p>
    <w:p>
      <w:pPr>
        <w:pStyle w:val="Normal"/>
        <w:bidi w:val="0"/>
        <w:rPr/>
      </w:pPr>
      <w:r>
        <w:rPr/>
        <w:t>- постановлением о взыскании исполнительского сбора от дата № 82023/18/107131 (л.д. 6);</w:t>
      </w:r>
    </w:p>
    <w:p>
      <w:pPr>
        <w:pStyle w:val="Normal"/>
        <w:bidi w:val="0"/>
        <w:rPr/>
      </w:pPr>
      <w:r>
        <w:rPr/>
        <w:t>-  постановлением о возбуждении ИП от дата (л.д. 7-8);</w:t>
      </w:r>
    </w:p>
    <w:p>
      <w:pPr>
        <w:pStyle w:val="Normal"/>
        <w:bidi w:val="0"/>
        <w:rPr/>
      </w:pPr>
      <w:r>
        <w:rPr/>
        <w:t>- рапортом фио (л.д. 10);</w:t>
      </w:r>
    </w:p>
    <w:p>
      <w:pPr>
        <w:pStyle w:val="Normal"/>
        <w:bidi w:val="0"/>
        <w:rPr/>
      </w:pPr>
      <w:r>
        <w:rPr/>
        <w:t>- актом выявления административного правонарушения фио (л.д. 11)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суд считает, что вина фио в совершении административного правонарушения, доказан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уд считает, что в действиях фио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 отсутствия отягчающих    административную ответственность обстоятельств,  смягчающего обстоятельства – признания вины,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 17.8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  ст. 17.8 КоАП РФ, 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олучатель штрафа: 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... ОКТМО телефон, КБК телефон телефон.  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предоставить на судебный участок № ... судебного района (городской адрес)  адрес. 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