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4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оссийской Федерации, паспортные данные, дата выдачи дата, код подразделения телефон, проживающий по адресу: адрес,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в период времени с дата по дата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88 Феодосийского судебного района (городской адрес) адрес от дата по делу № 5-88-459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353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>- справкой об АП в отношении фио;</w:t>
      </w:r>
    </w:p>
    <w:p>
      <w:pPr>
        <w:pStyle w:val="Normal"/>
        <w:bidi w:val="0"/>
        <w:rPr/>
      </w:pPr>
      <w:r>
        <w:rPr/>
        <w:t>- рапортом участкового фио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88 Феодосийского судебного района (городской адрес) адрес от дата по делу № 5-88-459/дата, вступившее в законную силу дата 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2492306189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