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5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сентября 2017 года</w:t>
        <w:tab/>
        <w:tab/>
        <w:t xml:space="preserve">                      </w:t>
        <w:tab/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Сладкова В.А., паспортные данные, гражданина Российской Федерации, паспортные данные,  зарегистрированного и проживающего по адресу: 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адков В.А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рушение п. 11 ОП ПДД РФ,  10.09.2017 г. в 10 час. 08 мин., на улице Южная, пгт. Приморский, г. Феодосия, ожидал пассажиров для перевозки автомобилем ...марка автомобиля, государственный регистрационный знак ...номер,  на котором установлен опознавательный фонарь легкового такси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дков В.А. вину в совершении правонарушения признал, пояснил суду,  что действительно не имеет соответствующих разрешительных документов на установку фонаря легкового такси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Сладкова В.А.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Сладк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292872  от 10.09.2017 г.  (л.д.1);</w:t>
      </w:r>
    </w:p>
    <w:p>
      <w:pPr>
        <w:pStyle w:val="Normal"/>
        <w:jc w:val="both"/>
        <w:rPr/>
      </w:pPr>
      <w:r>
        <w:rPr/>
        <w:t>- протоколом  об изъятии вещей и документов № 61 АГ 292872 от 10.09.2017 г.  (л.д.2);</w:t>
      </w:r>
    </w:p>
    <w:p>
      <w:pPr>
        <w:pStyle w:val="Normal"/>
        <w:jc w:val="both"/>
        <w:rPr/>
      </w:pPr>
      <w:r>
        <w:rPr/>
        <w:t>- объяснением Сладкова В.А. от 10.09.2017 г. (л.д.3);</w:t>
      </w:r>
    </w:p>
    <w:p>
      <w:pPr>
        <w:pStyle w:val="Normal"/>
        <w:jc w:val="both"/>
        <w:rPr/>
      </w:pPr>
      <w:r>
        <w:rPr/>
        <w:t>-рапортом ИДПС фио от 10.09.2017 г. (л.д.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. 11 "Основных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и смягчающих административную ответственность Сладкова В.А. мировой судья не усматри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Сладкову В.А. наказание в виде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ДКОВА В.А.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 (протокол об изъятии  вещей и документов № 61 АГ  292872 от 10.09.2017 г.)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ЮГУ Центрального банка РФ, БИК 043510001, КБК 188 1 16 30020 01 6000 140, УИН 18810491171400004321.</w:t>
      </w:r>
    </w:p>
    <w:p>
      <w:pPr>
        <w:pStyle w:val="Normal"/>
        <w:jc w:val="both"/>
        <w:rPr/>
      </w:pPr>
      <w:r>
        <w:rPr/>
        <w:t>Разъяснить Сладкову В.А.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