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250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являющегося председателем правления Гаражного кооператива «Космос-Прим» (ОГРН ...номер, ИНН: телефон, юридический адрес: адрес, адрес), зарегистрированного по адресу: адрес, адрес,</w:t>
      </w:r>
    </w:p>
    <w:p>
      <w:pPr>
        <w:pStyle w:val="Normal"/>
        <w:bidi w:val="0"/>
        <w:rPr/>
      </w:pPr>
      <w:r>
        <w:rPr/>
        <w:t xml:space="preserve">за совершение административного правонарушения, предусмотренного ч. 2 ст. 15.33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председателем правления Гаражного кооператива «Космос-Прим», совершил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дата в время фио, находясь по месту нахождения юридического лица: адрес, адрес, не исполнил обязанность, предусмотренную п. 17-19 ст. 17, п.1 ст.24 Федерального закона от дата № 125-ФЗ «Об обязательном социальном страховании от несчастных случаев на производстве и профессиональных заболеваниях» расчет по начисленным и уплаченным страховым взносам за дата, то есть своими действиями фио совершил административное правонарушение, предусмотренное ч. 2 ст. 15.33 КоАП РФ.</w:t>
      </w:r>
    </w:p>
    <w:p>
      <w:pPr>
        <w:pStyle w:val="Normal"/>
        <w:bidi w:val="0"/>
        <w:rPr/>
      </w:pPr>
      <w:r>
        <w:rPr/>
        <w:t>Мировой судья, исследовав протокол об административном правонарушении № 10 от дата, а также письменные материалы дела об административном правонарушении, считает установленным и доказанным факт совершения фио нарушения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В соответствии с п. 1 ст.24 Федерального закона от дата № 125-ФЗ «Об обязательном социальном страховании от несчастных случаев на производстве и профессиональных заболеваниях» расчет должен быть предоставлен в электронном виде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>Согласно п. 7 ст. 6.1 Налогового Кодекса РФ и ст. 193 ГК РФ, если последний день срока приходится на день, признаваемый в соответствии с законодательством Российской Федерации выходным и (или) неработающ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Таким образом, срок предоставления отчета формы 4-ФСС за дата – дата</w:t>
      </w:r>
    </w:p>
    <w:p>
      <w:pPr>
        <w:pStyle w:val="Normal"/>
        <w:bidi w:val="0"/>
        <w:rPr/>
      </w:pPr>
      <w:r>
        <w:rPr/>
        <w:t>фио предоставил отчет формы 4-ФСС за дата в электронном виде дата, то есть не в срок.</w:t>
      </w:r>
    </w:p>
    <w:p>
      <w:pPr>
        <w:pStyle w:val="Normal"/>
        <w:bidi w:val="0"/>
        <w:rPr/>
      </w:pPr>
      <w:r>
        <w:rPr/>
        <w:t>Мировой судья квалифицирует действия фио по ч. 2 ст. 15.33 КоАП РФ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фио уведомлен надлежащим образом, в судебное заседание не явился, суду направил ходатайство о рассмотрении дела в его отсутствие, вину признал.</w:t>
      </w:r>
    </w:p>
    <w:p>
      <w:pPr>
        <w:pStyle w:val="Normal"/>
        <w:bidi w:val="0"/>
        <w:rPr/>
      </w:pPr>
      <w:r>
        <w:rPr/>
        <w:t xml:space="preserve"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правонарушения и личность виновного. В материалах дела отсутствуют сведения о привлечении фио ранее к административной ответственности по ч. 2 ст. 15.33 КоАП РФ на основании вступившего в законную силу постановления о назначении административного наказания.</w:t>
      </w:r>
    </w:p>
    <w:p>
      <w:pPr>
        <w:pStyle w:val="Normal"/>
        <w:bidi w:val="0"/>
        <w:rPr/>
      </w:pPr>
      <w:r>
        <w:rPr/>
        <w:t xml:space="preserve">Обстоятельств, смягчающих, либо отягчающих административную ответственность фио судом не установлено. </w:t>
      </w:r>
    </w:p>
    <w:p>
      <w:pPr>
        <w:pStyle w:val="Normal"/>
        <w:bidi w:val="0"/>
        <w:rPr/>
      </w:pPr>
      <w:r>
        <w:rPr/>
        <w:t>Оснований для освобождения фио  от ответственности не установлено.</w:t>
      </w:r>
    </w:p>
    <w:p>
      <w:pPr>
        <w:pStyle w:val="Normal"/>
        <w:bidi w:val="0"/>
        <w:rPr/>
      </w:pPr>
      <w:r>
        <w:rPr/>
        <w:t xml:space="preserve">Учитывая конкретные обстоятельства совершенного правонарушения, мировой судья считает возможным назначить виновной административное наказание в соответствии с санкцией ч. 2 ст. 15.33 КоАП РФ в виде административного штрафа в минимальном размере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7, 29.9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2 ст. 15.33 КоАП РФ и подвергнуть административному наказанию в виде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 УФК по адрес (ГУ-РО Фонда социального страхования российской Федерации по адрес, л/с 04754С95020). ИНН: телефон, КПП: телефон, ОКТМО: телефон. Банк получателя: Отделение адрес Банка России//УФК по адрес. БИК: телефон. Единый казначейский счет: 40102810645370000035, казначейский счет 03100643000000017500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/подпись/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               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