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50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ый и проживающий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,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административном правонарушении признал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97431 от дата; </w:t>
      </w:r>
    </w:p>
    <w:p>
      <w:pPr>
        <w:pStyle w:val="Normal"/>
        <w:bidi w:val="0"/>
        <w:rPr/>
      </w:pPr>
      <w:r>
        <w:rPr/>
        <w:t xml:space="preserve">- протокол  82 ОТ № 04620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00398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8141 от дата о задержании транспортного средства мопед марка автомобиля , без г.н.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,М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фио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033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